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7 Jul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320800" cy="720090"/>
                <wp:effectExtent l="0" t="0" r="0" b="0"/>
                <wp:wrapNone/>
                <wp:docPr id="3" name="Frame1"/>
                <a:graphic xmlns:a="http://schemas.openxmlformats.org/drawingml/2006/main">
                  <a:graphicData uri="http://schemas.microsoft.com/office/word/2010/wordprocessingShape">
                    <wps:wsp>
                      <wps:cNvSpPr txBox="1"/>
                      <wps:spPr>
                        <a:xfrm>
                          <a:off x="0" y="0"/>
                          <a:ext cx="132080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7</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3 Agustus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04pt;height:56.7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7</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3 Agustus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 xml:space="preserve">Pertobatan Sejati </w:t>
      </w:r>
      <w:r>
        <w:rPr>
          <w:rFonts w:cs="Arial" w:ascii="CG Omega" w:hAnsi="CG Omega"/>
          <w:szCs w:val="24"/>
          <w:lang w:val="en-US" w:eastAsia="en-US"/>
        </w:rPr>
        <w:t>&amp;</w:t>
      </w:r>
      <w:r>
        <w:rPr>
          <w:rFonts w:cs="Arial" w:ascii="CG Omega" w:hAnsi="CG Omega"/>
          <w:b/>
          <w:szCs w:val="24"/>
          <w:lang w:val="en-US" w:eastAsia="en-US"/>
        </w:rPr>
        <w:t xml:space="preserve"> Perbuatan Baik</w:t>
      </w:r>
      <w:r>
        <w:rPr>
          <w:rFonts w:cs="Arial" w:ascii="CG Omega" w:hAnsi="CG Omega"/>
          <w:b/>
          <w:i/>
          <w:szCs w:val="24"/>
          <w:lang w:val="en-US" w:eastAsia="en-US"/>
        </w:rPr>
        <w:t xml:space="preserve"> </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rPr>
        <w:t>Lukas 19:1-10</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8"/>
        <w:ind w:firstLine="360"/>
        <w:jc w:val="both"/>
        <w:rPr>
          <w:rFonts w:ascii="CG Omega" w:hAnsi="CG Omega" w:cs="Arial"/>
          <w:sz w:val="16"/>
          <w:szCs w:val="16"/>
          <w:lang w:val="en-US" w:eastAsia="en-US"/>
        </w:rPr>
      </w:pPr>
      <w:r>
        <w:rPr>
          <w:rFonts w:cs="Arial" w:ascii="CG Omega" w:hAnsi="CG Omega"/>
          <w:sz w:val="16"/>
          <w:szCs w:val="16"/>
          <w:lang w:val="en-US" w:eastAsia="en-US"/>
        </w:rPr>
        <w:t>Kita bisa melihat perikop ini berkaitan dengan perikop sebelumnya, seperti biasa kita selalu membahas di dalam pendekatan seperti itu. Kalau kita melihat perikop sebelunya Yesus menerima, menyambut, menyembuhkan orang yang buta, kata kuncinya kita bisa tekankan di situ, orang ini juga adalah orang yang miskin karena dia mengemis, tetapi kita membaca di dalam pasal 19 ini yaitu tentang Zakeus, yang diberikan catatan di sini sebagai seorang yang kaya. Sebagaimana kita sering membahas dan mengatakan bahwa alkitab tidak terlalu tertarik dan juga tidak tertipu untuk melihat manusia secara fenomena, tampak luar, karena tampak luar itu bisa menipu, bisa banyak sekali caranya menghias sedemikian rupa dan bukan hanya kekayaan, tapi kemiskinan juga, ada orang yang pura-pura miskin supaya mendapat simpati, belas kasihan dan selalu dibela dsb., ada orang yang memainkan istilah kemiskinan untuk mendapatkan dukungan dan memakainya di dalam retorika, itu mudah sekali untuk mempengaruhi orang lain, kalau orang miskin sudah diangkat, semua orang akan langsung setuju, kalau orang kaya yang diangkat, semua orang jadi benci, begitu kan? Alkitab tidak terlalu tertarik menyelidiki orang hanya di dalam tampak luar seperti ini, karena itu bisa menipu.</w:t>
      </w:r>
    </w:p>
    <w:p>
      <w:pPr>
        <w:pStyle w:val="Normal"/>
        <w:spacing w:lineRule="exact" w:line="168"/>
        <w:ind w:firstLine="360"/>
        <w:jc w:val="both"/>
        <w:rPr/>
      </w:pPr>
      <w:r>
        <w:rPr>
          <w:rFonts w:cs="Arial" w:ascii="CG Omega" w:hAnsi="CG Omega"/>
          <w:sz w:val="16"/>
          <w:szCs w:val="16"/>
          <w:lang w:val="en-US" w:eastAsia="en-US"/>
        </w:rPr>
        <w:t xml:space="preserve">Karena itu kita melihat pasal 19:1-10 ini bisa menjadi satu gambaran yang </w:t>
      </w:r>
      <w:r>
        <w:rPr>
          <w:rFonts w:cs="Arial" w:ascii="CG Omega" w:hAnsi="CG Omega"/>
          <w:i/>
          <w:sz w:val="16"/>
          <w:szCs w:val="16"/>
          <w:lang w:val="en-US" w:eastAsia="en-US"/>
        </w:rPr>
        <w:t>balancing</w:t>
      </w:r>
      <w:r>
        <w:rPr>
          <w:rFonts w:cs="Arial" w:ascii="CG Omega" w:hAnsi="CG Omega"/>
          <w:sz w:val="16"/>
          <w:szCs w:val="16"/>
          <w:lang w:val="en-US" w:eastAsia="en-US"/>
        </w:rPr>
        <w:t xml:space="preserve"> keseluruhan ajaran Yesus Kristus bahwa Yesus datang tentu saja bukan hanya menyelamatkan orang miskin tetapi juga orang kaya. Tetapi orang kaya yang seperti apa? Memang bukan semua orang kaya, sama juga dengan mengatakan bukan semua orang miskin, bukan semua pengemis, bukan semua orang sakit yang diselamatkan oleh Yesus Kristus, ada orang miskin tertentu yang diselamatkan oleh Yesus Kristus, demikian juga kita bisa membaca, orang kaya tertentu yang diselamatkan oleh Yesus Kristus. Nah bicara tentang orang kaya, kita sudah mengantisipasi sejak kita membahas pasal 18:18 dst., yang diberikan judul orang kaya yang sukar masuk Kerajaan Allah dan di sini digambarkan bagaimana seorang kaya, Zakeus yang masuk Kerajaan Allah. Kita bisa melihat ini di dalam </w:t>
      </w:r>
      <w:r>
        <w:rPr>
          <w:rFonts w:cs="Arial" w:ascii="CG Omega" w:hAnsi="CG Omega"/>
          <w:i/>
          <w:sz w:val="16"/>
          <w:szCs w:val="16"/>
          <w:lang w:val="en-US" w:eastAsia="en-US"/>
        </w:rPr>
        <w:t>keep in mind</w:t>
      </w:r>
      <w:r>
        <w:rPr>
          <w:rFonts w:cs="Arial" w:ascii="CG Omega" w:hAnsi="CG Omega"/>
          <w:sz w:val="16"/>
          <w:szCs w:val="16"/>
          <w:lang w:val="en-US" w:eastAsia="en-US"/>
        </w:rPr>
        <w:t xml:space="preserve"> waktu kita membaca Zakeus yang terus-menerus mencoba untuk mengontraskan apa yang dibahas di dalam pasal 18:18-27, karena ini memang sama-sama orang kaya dan satunya tidak diselamatkan, tetapi yang satunya mengalami keselamatan yang sejati. Dan ini menyatakan apa yang dikatakan Yesus Kristus di dalam pasal 18: 27, “Apa yang tidak mungkin bagi manusia, mungkin bagi Allah”, </w:t>
      </w:r>
      <w:r>
        <w:rPr>
          <w:rFonts w:cs="Arial" w:ascii="CG Omega" w:hAnsi="CG Omega"/>
          <w:i/>
          <w:sz w:val="16"/>
          <w:szCs w:val="16"/>
          <w:lang w:val="en-US" w:eastAsia="en-US"/>
        </w:rPr>
        <w:t>nothing is impossible</w:t>
      </w:r>
      <w:r>
        <w:rPr>
          <w:rFonts w:cs="Arial" w:ascii="CG Omega" w:hAnsi="CG Omega"/>
          <w:sz w:val="16"/>
          <w:szCs w:val="16"/>
          <w:lang w:val="en-US" w:eastAsia="en-US"/>
        </w:rPr>
        <w:t>, termasuk juga orang kaya yang akhirnya masuk ke dalam Kerajaan Allah.</w:t>
      </w:r>
    </w:p>
    <w:p>
      <w:pPr>
        <w:pStyle w:val="Normal"/>
        <w:spacing w:lineRule="exact" w:line="168"/>
        <w:ind w:firstLine="360"/>
        <w:jc w:val="both"/>
        <w:rPr/>
      </w:pPr>
      <w:r>
        <w:rPr>
          <w:rFonts w:cs="Arial" w:ascii="CG Omega" w:hAnsi="CG Omega"/>
          <w:sz w:val="16"/>
          <w:szCs w:val="16"/>
          <w:lang w:val="en-US" w:eastAsia="en-US"/>
        </w:rPr>
        <w:t xml:space="preserve">Kalau kita melihat di dalam </w:t>
      </w:r>
      <w:r>
        <w:rPr>
          <w:rFonts w:cs="Arial" w:ascii="CG Omega" w:hAnsi="CG Omega"/>
          <w:i/>
          <w:sz w:val="16"/>
          <w:szCs w:val="16"/>
          <w:lang w:val="en-US" w:eastAsia="en-US"/>
        </w:rPr>
        <w:t>setting</w:t>
      </w:r>
      <w:r>
        <w:rPr>
          <w:rFonts w:cs="Arial" w:ascii="CG Omega" w:hAnsi="CG Omega"/>
          <w:sz w:val="16"/>
          <w:szCs w:val="16"/>
          <w:lang w:val="en-US" w:eastAsia="en-US"/>
        </w:rPr>
        <w:t xml:space="preserve"> bagian ini, Yesus sampai ke kota Yerikho. Istilah Yerikho itu sendiri sudah menjadi satu motif yang kaya dengan </w:t>
      </w:r>
      <w:r>
        <w:rPr>
          <w:rFonts w:cs="Arial" w:ascii="CG Omega" w:hAnsi="CG Omega"/>
          <w:i/>
          <w:sz w:val="16"/>
          <w:szCs w:val="16"/>
          <w:lang w:val="en-US" w:eastAsia="en-US"/>
        </w:rPr>
        <w:t>meaning</w:t>
      </w:r>
      <w:r>
        <w:rPr>
          <w:rFonts w:cs="Arial" w:ascii="CG Omega" w:hAnsi="CG Omega"/>
          <w:sz w:val="16"/>
          <w:szCs w:val="16"/>
          <w:lang w:val="en-US" w:eastAsia="en-US"/>
        </w:rPr>
        <w:t xml:space="preserve"> (untuk kita mungkin tidak) pada di zaman Yesus atau Lukas, waktu mereka mendengar nama Yerikho konotasinya bisa banyak sekali. Seperti Yerikho yang menyimpan satu motif Herodes karena ini adalah Yerikho baru, waktu orang mengetahui ada kota Yerikho baru akan teringat dengan dinasti Herodes yang membangun kota Yerikho. Di sini yang dicari Yesus Kristus itu bukan Herodes tetapi mencari seseorang yang bernama Zakeus, memang dia adalah seorang yang kaya, tetapi pengertian kekayaan ini bukan untuk mau menyatakan bahwa Yesus sengaja mencari orang-orang kaya atau orang penting bukan itu poinnya. </w:t>
      </w:r>
    </w:p>
    <w:p>
      <w:pPr>
        <w:pStyle w:val="Normal"/>
        <w:spacing w:lineRule="exact" w:line="168"/>
        <w:ind w:firstLine="360"/>
        <w:jc w:val="both"/>
        <w:rPr/>
      </w:pPr>
      <w:r>
        <w:rPr>
          <w:rFonts w:cs="Arial" w:ascii="CG Omega" w:hAnsi="CG Omega"/>
          <w:sz w:val="16"/>
          <w:szCs w:val="16"/>
          <w:lang w:val="en-US" w:eastAsia="en-US"/>
        </w:rPr>
        <w:t xml:space="preserve">Zakeus adalah kepala pemungut cukai, dia hidup di dalam sistem yang </w:t>
      </w:r>
      <w:r>
        <w:rPr>
          <w:rFonts w:cs="Arial" w:ascii="CG Omega" w:hAnsi="CG Omega"/>
          <w:i/>
          <w:sz w:val="16"/>
          <w:szCs w:val="16"/>
          <w:lang w:val="en-US" w:eastAsia="en-US"/>
        </w:rPr>
        <w:t>corrupted</w:t>
      </w:r>
      <w:r>
        <w:rPr>
          <w:rFonts w:cs="Arial" w:ascii="CG Omega" w:hAnsi="CG Omega"/>
          <w:sz w:val="16"/>
          <w:szCs w:val="16"/>
          <w:lang w:val="en-US" w:eastAsia="en-US"/>
        </w:rPr>
        <w:t xml:space="preserve">, di dalam sistem yang sulit sekali untuk menjaga integritas. Memang di dalam bagian ini kalau kita boleh baca sampai akhirnya, alkitab tidak membicarakan dengan sangat  jelas, sebetulnya Zakeus ini bagaimana di dalam keadaannya, apakah dia menjadi seorang kepala pemungut cukai yang tetap memelihara integritasnya atau menjadi seseorang yang memang tidak bisa menghindari sistem, karena sistemnya sudah bobrok seperti itu. Ada komentar yang mengatakan di dalam ketidakmutlakan ini, mereka menafsir, ya kalau sudah menjadi kepala pemungut cukai, lalu tetap bisa lepas dari sistem yang </w:t>
      </w:r>
      <w:r>
        <w:rPr>
          <w:rFonts w:cs="Arial" w:ascii="CG Omega" w:hAnsi="CG Omega"/>
          <w:i/>
          <w:sz w:val="16"/>
          <w:szCs w:val="16"/>
          <w:lang w:val="en-US" w:eastAsia="en-US"/>
        </w:rPr>
        <w:t>corrupted</w:t>
      </w:r>
      <w:r>
        <w:rPr>
          <w:rFonts w:cs="Arial" w:ascii="CG Omega" w:hAnsi="CG Omega"/>
          <w:sz w:val="16"/>
          <w:szCs w:val="16"/>
          <w:lang w:val="en-US" w:eastAsia="en-US"/>
        </w:rPr>
        <w:t xml:space="preserve">, dari penjajahan Romawi, itu hampir-hampir tidak mungkin. Sehingga ada kemungkinan dia bisa menjadi kepala, karena dia cukup lihai juga untuk menyesuaikan dirinya mengikuti permainan yang ada di sana, karena itu juga dia kaya. Tidak ada kemungkinan di dalam kehidupan kita sebagai orang krisen, satu sisi kita memelihara kesalehan pribadi, lalu kemudian di sisi yang lain kita mengikuti sistem yang berdosa, itu </w:t>
      </w:r>
      <w:r>
        <w:rPr>
          <w:rFonts w:cs="Arial" w:ascii="CG Omega" w:hAnsi="CG Omega"/>
          <w:i/>
          <w:sz w:val="16"/>
          <w:szCs w:val="16"/>
          <w:lang w:val="en-US" w:eastAsia="en-US"/>
        </w:rPr>
        <w:t xml:space="preserve">doesn’t work </w:t>
      </w:r>
      <w:r>
        <w:rPr>
          <w:rFonts w:cs="Arial" w:ascii="CG Omega" w:hAnsi="CG Omega"/>
          <w:sz w:val="16"/>
          <w:szCs w:val="16"/>
          <w:lang w:val="en-US" w:eastAsia="en-US"/>
        </w:rPr>
        <w:t>di dalam konsep pemikiran ajaran Yesus Kristus. Kita pikir ada variasi seperti ini, banyak orang kristen memiliki pengertian seperti ini, kalau saya ke gereja, ya saya harus jadi orang saleh atau kalau saya berdoa secara pribadi, saya bisa mengaku bahwa saya orang berdosa, perlu pengampunan Tuhan, tetapi begitu kita masuk ke dalam sistem masyarakat, siapa yang tahan seperti ini, kalau tidak kan saya tidak bisa jadi kepala dong? Harus ikut bermain seperti orang main selancar, mengikuti aliran arus, dsb., ya itulah cerita dari pada orang-orang yang sukses.</w:t>
      </w:r>
    </w:p>
    <w:p>
      <w:pPr>
        <w:pStyle w:val="Normal"/>
        <w:spacing w:lineRule="exact" w:line="168"/>
        <w:ind w:firstLine="360"/>
        <w:jc w:val="both"/>
        <w:rPr/>
      </w:pPr>
      <w:r>
        <w:rPr>
          <w:rFonts w:cs="Arial" w:ascii="CG Omega" w:hAnsi="CG Omega"/>
          <w:sz w:val="16"/>
          <w:szCs w:val="16"/>
          <w:lang w:val="en-US" w:eastAsia="en-US"/>
        </w:rPr>
        <w:t xml:space="preserve">Di dalam pemikiran atau ajaran Yesus tidak ada dualisme seperti ini, tidak ada ceritanya orang bisa memelihara kesalehan pribadi dan di sisi yang lain waktu dia masuk ke dalam sistem dunia, ya sudah masuk saja, karena kalau tidak masuk tidak bisa berdagang. Persoalan ini bukan sesuatu yang tidak menjadi </w:t>
      </w:r>
      <w:r>
        <w:rPr>
          <w:rFonts w:cs="Arial" w:ascii="CG Omega" w:hAnsi="CG Omega"/>
          <w:i/>
          <w:sz w:val="16"/>
          <w:szCs w:val="16"/>
          <w:lang w:val="en-US" w:eastAsia="en-US"/>
        </w:rPr>
        <w:t>issue</w:t>
      </w:r>
      <w:r>
        <w:rPr>
          <w:rFonts w:cs="Arial" w:ascii="CG Omega" w:hAnsi="CG Omega"/>
          <w:sz w:val="16"/>
          <w:szCs w:val="16"/>
          <w:lang w:val="en-US" w:eastAsia="en-US"/>
        </w:rPr>
        <w:t xml:space="preserve"> di dalam kekristenan, kalau ini tidak menjadi </w:t>
      </w:r>
      <w:r>
        <w:rPr>
          <w:rFonts w:cs="Arial" w:ascii="CG Omega" w:hAnsi="CG Omega"/>
          <w:i/>
          <w:sz w:val="16"/>
          <w:szCs w:val="16"/>
          <w:lang w:val="en-US" w:eastAsia="en-US"/>
        </w:rPr>
        <w:t>issue</w:t>
      </w:r>
      <w:r>
        <w:rPr>
          <w:rFonts w:cs="Arial" w:ascii="CG Omega" w:hAnsi="CG Omega"/>
          <w:sz w:val="16"/>
          <w:szCs w:val="16"/>
          <w:lang w:val="en-US" w:eastAsia="en-US"/>
        </w:rPr>
        <w:t xml:space="preserve">, kitab Wahyu tidak akan menyebut bagian itu, surat kepada 7 jemaat, itu jelas sekali membicarakan bagian ini. Orang-orang ya tidak bisa berdagang kalau tidak ada 666 di kepalanya, </w:t>
      </w:r>
      <w:r>
        <w:rPr>
          <w:rFonts w:cs="Arial" w:ascii="CG Omega" w:hAnsi="CG Omega"/>
          <w:i/>
          <w:sz w:val="16"/>
          <w:szCs w:val="16"/>
          <w:lang w:val="en-US" w:eastAsia="en-US"/>
        </w:rPr>
        <w:t>whatever</w:t>
      </w:r>
      <w:r>
        <w:rPr>
          <w:rFonts w:cs="Arial" w:ascii="CG Omega" w:hAnsi="CG Omega"/>
          <w:sz w:val="16"/>
          <w:szCs w:val="16"/>
          <w:lang w:val="en-US" w:eastAsia="en-US"/>
        </w:rPr>
        <w:t xml:space="preserve"> artinya, apapun arti simbolisnya, tetapi kesulitan berdagang lalu bagaimana? Kalau ini bukan </w:t>
      </w:r>
      <w:r>
        <w:rPr>
          <w:rFonts w:cs="Arial" w:ascii="CG Omega" w:hAnsi="CG Omega"/>
          <w:i/>
          <w:sz w:val="16"/>
          <w:szCs w:val="16"/>
          <w:lang w:val="en-US" w:eastAsia="en-US"/>
        </w:rPr>
        <w:t>issue</w:t>
      </w:r>
      <w:r>
        <w:rPr>
          <w:rFonts w:cs="Arial" w:ascii="CG Omega" w:hAnsi="CG Omega"/>
          <w:sz w:val="16"/>
          <w:szCs w:val="16"/>
          <w:lang w:val="en-US" w:eastAsia="en-US"/>
        </w:rPr>
        <w:t>, ya kitab Wahyu akan tulis tidak apa-apa, yang penting kamu berdoa, ikut penginjilan, ikut KKR regional dll., tetapi kamu berdagang ikuti sistem dunia tidak ada persoalan dengan itu, yang penting jangan lupa berdoa dll. Perikop ini membicarakan ketidakmungkinan itu dan ceritanya adalah cerita pertobatan, tapi kita harus hati-hati karena kita juga tidak terlalu jelas sebetulnya keadaan Zakeus ini seperti apa? Tetapi boleh kita tafsirkan bahwa posisinya yang seperti itu, kepala pemungut cukai, dia seorang yang kaya, hampir mustahil dia bisa tetap menjaga integritasnya.</w:t>
      </w:r>
    </w:p>
    <w:p>
      <w:pPr>
        <w:pStyle w:val="Normal"/>
        <w:spacing w:lineRule="exact" w:line="168"/>
        <w:ind w:firstLine="360"/>
        <w:jc w:val="both"/>
        <w:rPr/>
      </w:pPr>
      <w:r>
        <w:rPr>
          <w:rFonts w:cs="Arial" w:ascii="CG Omega" w:hAnsi="CG Omega"/>
          <w:sz w:val="16"/>
          <w:szCs w:val="16"/>
          <w:lang w:val="en-US" w:eastAsia="en-US"/>
        </w:rPr>
        <w:t xml:space="preserve">Dalam ayat 2 dikatakan, Zakeus orang yang kaya, kalaupun alkitab tidak tertarik menyelidiki kedalam daripada kedalaman Zakeus, dia seseorang yang menjaga integritas atau tidak, orang ini adalah orang yang dihindari oleh orang Israel karena setiap pemungut cukai itu dianggap sebagai seseorang yang bersahabat dengan penjajah Romawi, apalagi kepala. Kekayaannya tidak menolong dia kemana-mana, dia tahu </w:t>
      </w:r>
      <w:r>
        <w:rPr>
          <w:rFonts w:cs="Arial" w:ascii="CG Omega" w:hAnsi="CG Omega"/>
          <w:i/>
          <w:sz w:val="16"/>
          <w:szCs w:val="16"/>
          <w:lang w:val="en-US" w:eastAsia="en-US"/>
        </w:rPr>
        <w:t>very much</w:t>
      </w:r>
      <w:r>
        <w:rPr>
          <w:rFonts w:cs="Arial" w:ascii="CG Omega" w:hAnsi="CG Omega"/>
          <w:sz w:val="16"/>
          <w:szCs w:val="16"/>
          <w:lang w:val="en-US" w:eastAsia="en-US"/>
        </w:rPr>
        <w:t xml:space="preserve"> tentang hal itu, maksudnya bahwa sebetulnya orang tidak menerima dia (ada orang yang tidak sadar, sudah tidak diterima masih berpikir bahwa semua orang suka sama dia, orang seperti ini keterlaluan). Zakeus bukan orang seperti itu, dia tahu sekali bahwa dia tidak diterima, bahwa dia dihindari, dia dihina, belum lagi ada persoalan kompleks yang lain, badannya pendek, ini orang kaya, tapi badannya pendek, waktu dia berbicara sama orang miskin yang tinggi, dia tetap harus melihat keatas. Coba kita menyelami kesulitan psikologisnya orang pendek lihat siapapun harus </w:t>
      </w:r>
      <w:r>
        <w:rPr>
          <w:rFonts w:cs="Arial" w:ascii="CG Omega" w:hAnsi="CG Omega"/>
          <w:i/>
          <w:sz w:val="16"/>
          <w:szCs w:val="16"/>
          <w:lang w:val="en-US" w:eastAsia="en-US"/>
        </w:rPr>
        <w:t>look up</w:t>
      </w:r>
      <w:r>
        <w:rPr>
          <w:rFonts w:cs="Arial" w:ascii="CG Omega" w:hAnsi="CG Omega"/>
          <w:sz w:val="16"/>
          <w:szCs w:val="16"/>
          <w:lang w:val="en-US" w:eastAsia="en-US"/>
        </w:rPr>
        <w:t xml:space="preserve"> dan semua orang melihat dia </w:t>
      </w:r>
      <w:r>
        <w:rPr>
          <w:rFonts w:cs="Arial" w:ascii="CG Omega" w:hAnsi="CG Omega"/>
          <w:i/>
          <w:sz w:val="16"/>
          <w:szCs w:val="16"/>
          <w:lang w:val="en-US" w:eastAsia="en-US"/>
        </w:rPr>
        <w:t>look down</w:t>
      </w:r>
      <w:r>
        <w:rPr>
          <w:rFonts w:cs="Arial" w:ascii="CG Omega" w:hAnsi="CG Omega"/>
          <w:sz w:val="16"/>
          <w:szCs w:val="16"/>
          <w:lang w:val="en-US" w:eastAsia="en-US"/>
        </w:rPr>
        <w:t>, kalau tatapan mata lebih susah lagi, lebih minder lagi, kok saya bicara tidak dilihat matanya, lebih tersinggung lagi. Itu pergumulan yang tidak mudah dan kekayaannya tidak menolong dia dari pendek menjadi tinggi, tidak, sudah pendek, dihindari, dianggap sebagai antek Romawi dst.</w:t>
      </w:r>
    </w:p>
    <w:p>
      <w:pPr>
        <w:pStyle w:val="Normal"/>
        <w:spacing w:lineRule="exact" w:line="168"/>
        <w:ind w:firstLine="360"/>
        <w:jc w:val="both"/>
        <w:rPr/>
      </w:pPr>
      <w:r>
        <w:rPr>
          <w:rFonts w:cs="Arial" w:ascii="CG Omega" w:hAnsi="CG Omega"/>
          <w:sz w:val="16"/>
          <w:szCs w:val="16"/>
          <w:lang w:val="en-US" w:eastAsia="en-US"/>
        </w:rPr>
        <w:t xml:space="preserve">Di dalam keadaan seperti ini, dia adalah seseorang yang tahu persis keadaannya dan tahu bahwa posisi, kekayaannya itu tidak menolong dia untuk memiliki relasi dan dia tahu bahwa dia membutuhkan relasi, tidak ada orang yang mau bersekutu meja dengan dia, tidak ada. Ini adalah kelompok yang terbuang, </w:t>
      </w:r>
      <w:r>
        <w:rPr>
          <w:rFonts w:cs="Arial" w:ascii="CG Omega" w:hAnsi="CG Omega"/>
          <w:i/>
          <w:sz w:val="16"/>
          <w:szCs w:val="16"/>
          <w:lang w:val="en-US" w:eastAsia="en-US"/>
        </w:rPr>
        <w:t>despite</w:t>
      </w:r>
      <w:r>
        <w:rPr>
          <w:rFonts w:cs="Arial" w:ascii="CG Omega" w:hAnsi="CG Omega"/>
          <w:sz w:val="16"/>
          <w:szCs w:val="16"/>
          <w:lang w:val="en-US" w:eastAsia="en-US"/>
        </w:rPr>
        <w:t xml:space="preserve"> dia kepala pemungut cukai, </w:t>
      </w:r>
      <w:r>
        <w:rPr>
          <w:rFonts w:cs="Arial" w:ascii="CG Omega" w:hAnsi="CG Omega"/>
          <w:i/>
          <w:sz w:val="16"/>
          <w:szCs w:val="16"/>
          <w:lang w:val="en-US" w:eastAsia="en-US"/>
        </w:rPr>
        <w:t>deep down</w:t>
      </w:r>
      <w:r>
        <w:rPr>
          <w:rFonts w:cs="Arial" w:ascii="CG Omega" w:hAnsi="CG Omega"/>
          <w:sz w:val="16"/>
          <w:szCs w:val="16"/>
          <w:lang w:val="en-US" w:eastAsia="en-US"/>
        </w:rPr>
        <w:t xml:space="preserve"> di dalam hatinya sebetulnya mendambakan relasi itu, persekutuan meja. Di sini ada kemungkinan waktu Zakeus berusaha mencari untuk melihat Yesus, agaknya dia pernah mendengar cerita (kita boleh asumsi seperti ini, menurut saya tidak salah juga) bahwa Yesus sendiri menerima orang-orang berdosa, pelacur, pemungut cukai, dua kelompok itu kan yang paling disoroti? Bahkan salah satu murid dari Yesus itu adalah pemungut cukai, Matius, Lewi, kok Yesus bisa memanggil seorang pemungut cukai menjadi muridNya sendiri. Berarti saya ada pengharapan, meskipun saya pemungut cukai, saya juga bisa mengikut Yesus, tetapi mungkin dia tidak punya pikiran terlalu muluk-muluk seperti itu untuk mengikut Yesus, di sini dia sekedar mau melihat Yesus, karena Yesus akan lewat. </w:t>
      </w:r>
    </w:p>
    <w:p>
      <w:pPr>
        <w:pStyle w:val="Normal"/>
        <w:spacing w:lineRule="exact" w:line="168"/>
        <w:ind w:firstLine="360"/>
        <w:jc w:val="both"/>
        <w:rPr/>
      </w:pPr>
      <w:r>
        <w:rPr>
          <w:rFonts w:cs="Arial" w:ascii="CG Omega" w:hAnsi="CG Omega"/>
          <w:sz w:val="16"/>
          <w:szCs w:val="16"/>
          <w:lang w:val="en-US" w:eastAsia="en-US"/>
        </w:rPr>
        <w:t xml:space="preserve">Di sini mirip, ada motif lewat, persis seperti yang sebelumnya, orang buta itu, Yesus lewat, di sini kan Yesus juga lewat? Tetapi baik orang buta maupun Zakeus ini tidak menyia-nyiakan kesempatan Yesus lewat, </w:t>
      </w:r>
      <w:r>
        <w:rPr>
          <w:rFonts w:cs="Arial" w:ascii="CG Omega" w:hAnsi="CG Omega"/>
          <w:i/>
          <w:sz w:val="16"/>
          <w:szCs w:val="16"/>
          <w:lang w:val="en-US" w:eastAsia="en-US"/>
        </w:rPr>
        <w:t>do not pass me by</w:t>
      </w:r>
      <w:r>
        <w:rPr>
          <w:rFonts w:cs="Arial" w:ascii="CG Omega" w:hAnsi="CG Omega"/>
          <w:sz w:val="16"/>
          <w:szCs w:val="16"/>
          <w:lang w:val="en-US" w:eastAsia="en-US"/>
        </w:rPr>
        <w:t xml:space="preserve">, jangan Engkau lalui aku, menangkap kesempatan Yesus yang lewat, lalu kedua orang ini ingin melihat Yesus. Yang satu berteriak meminta pertolongan, yang lain mau melihat Yesus, dua-duanya menangkap kesempatan, dua-duanya mengetahui bahwa mereka adalah orang-orang yang sebetulnya layak untuk dilewati, karena mereka adalah orang-orang yang dibuang, sudah biasa dilewati oleh banyak orang, tetapi kali ini waktu Yesus lewat, dua orang ini mencoba berusaha supaya tidak dilewati oleh Yesus begitu saja, ada </w:t>
      </w:r>
      <w:r>
        <w:rPr>
          <w:rFonts w:cs="Arial" w:ascii="CG Omega" w:hAnsi="CG Omega"/>
          <w:i/>
          <w:sz w:val="16"/>
          <w:szCs w:val="16"/>
          <w:lang w:val="en-US" w:eastAsia="en-US"/>
        </w:rPr>
        <w:t>certain</w:t>
      </w:r>
      <w:r>
        <w:rPr>
          <w:rFonts w:cs="Arial" w:ascii="CG Omega" w:hAnsi="CG Omega"/>
          <w:sz w:val="16"/>
          <w:szCs w:val="16"/>
          <w:lang w:val="en-US" w:eastAsia="en-US"/>
        </w:rPr>
        <w:t xml:space="preserve"> kepekaan di dalam diri kedua orang ini. Kita bisa berada di dalam bahaya (meskipun ini tidak mutlak) kalau semua orang menerima kita, jangan-jangan kita tidak mencari penerimaan Tuhan lagi, kita pikir semua orang menerima kita, ya Tuhan pasti berkenanlah di dalam kehidupan saya, buktinya banyak orang yang senang dengan saya.</w:t>
      </w:r>
    </w:p>
    <w:p>
      <w:pPr>
        <w:pStyle w:val="Normal"/>
        <w:spacing w:lineRule="exact" w:line="168"/>
        <w:ind w:firstLine="360"/>
        <w:jc w:val="both"/>
        <w:rPr/>
      </w:pPr>
      <w:r>
        <w:rPr>
          <w:rFonts w:cs="Arial" w:ascii="CG Omega" w:hAnsi="CG Omega"/>
          <w:sz w:val="16"/>
          <w:szCs w:val="16"/>
          <w:lang w:val="en-US" w:eastAsia="en-US"/>
        </w:rPr>
        <w:t xml:space="preserve">Tetapi dua orang ini menjadi begitu peka, karena justru banyak orang selalu melewati mereka, tidak ada yang menghargai mereka, tidak ada yang menerima mereka, tidak ada yang makan bersama dengan mereka, tidak ada. Lalu di dalam kepekaan seperti ini, (bukan kepekaan </w:t>
      </w:r>
      <w:r>
        <w:rPr>
          <w:rFonts w:cs="Arial" w:ascii="CG Omega" w:hAnsi="CG Omega"/>
          <w:i/>
          <w:sz w:val="16"/>
          <w:szCs w:val="16"/>
          <w:lang w:val="en-US" w:eastAsia="en-US"/>
        </w:rPr>
        <w:t>self pity</w:t>
      </w:r>
      <w:r>
        <w:rPr>
          <w:rFonts w:cs="Arial" w:ascii="CG Omega" w:hAnsi="CG Omega"/>
          <w:sz w:val="16"/>
          <w:szCs w:val="16"/>
          <w:lang w:val="en-US" w:eastAsia="en-US"/>
        </w:rPr>
        <w:t xml:space="preserve">, bukan) mereka tahu hanya bisa mengharapkan Yesus, mereka tahu hanya bisa berelasi dengan Yesus, meskipun kalau kita baca di dalam ceritanya, di sini tidak ada pengharapan terlalu besar, boro-boro mau makan semeja dengan Yesus, itu terlalu tinggi, dia tahu siapa dirinya, dia hanya ingin melihat saja (ayat 4). Alkitab seringkali memakai istilah-istilah yang </w:t>
      </w:r>
      <w:r>
        <w:rPr>
          <w:rFonts w:cs="Arial" w:ascii="CG Omega" w:hAnsi="CG Omega"/>
          <w:i/>
          <w:sz w:val="16"/>
          <w:szCs w:val="16"/>
          <w:lang w:val="en-US" w:eastAsia="en-US"/>
        </w:rPr>
        <w:t>literally</w:t>
      </w:r>
      <w:r>
        <w:rPr>
          <w:rFonts w:cs="Arial" w:ascii="CG Omega" w:hAnsi="CG Omega"/>
          <w:sz w:val="16"/>
          <w:szCs w:val="16"/>
          <w:lang w:val="en-US" w:eastAsia="en-US"/>
        </w:rPr>
        <w:t xml:space="preserve"> artinya sederhana, melihat, maksudnya melihat secara fisik, tetapi sebenarnya yang dimaksud alkitab lebih dalam dari pada itu waktu membicarakan tentang melihat. Yang disebut melihat, itu bukan hanya melihat secara fisik, melihat secara fisik itu satu hal, tetapi yang terutama di sini adalah melihat dengan mata rohani (dalam bagian sebelumnya sudah kita bahas). </w:t>
      </w:r>
    </w:p>
    <w:p>
      <w:pPr>
        <w:pStyle w:val="Normal"/>
        <w:spacing w:lineRule="exact" w:line="168"/>
        <w:ind w:firstLine="360"/>
        <w:jc w:val="both"/>
        <w:rPr/>
      </w:pPr>
      <w:r>
        <w:rPr>
          <w:rFonts w:cs="Arial" w:ascii="CG Omega" w:hAnsi="CG Omega"/>
          <w:sz w:val="16"/>
          <w:szCs w:val="16"/>
          <w:lang w:val="en-US" w:eastAsia="en-US"/>
        </w:rPr>
        <w:t xml:space="preserve">Di sini Zakeus ingin melihat, memang dia tidak buta, tetapi perjuangan yang sama, ingin melihat Yesus yang akan lewat di situ. Ada resikonya, dia berlari mendahului orang banyak itu saja sudah cukup sulit, tetapi tidak menolong juga, sampai di depan dia juga tidak bisa melihat karena pendek, dia harus dibaris paling depan, tetapi sepertinya baris paling depan sudah ditempati orang lain, sehingga dia mendapat ide untuk memanjat pohon Ara. Kita bisa bayangkan bagian ini, seseorang yang pendek, cebol memanjat pohon Ara, itu adegan yang luar biasa lucu dan mempermalukan diri sendiri, tetapi dia tidak peduli dengan itu, karena ada agenda yang lebih penting dari pada </w:t>
      </w:r>
      <w:r>
        <w:rPr>
          <w:rFonts w:cs="Arial" w:ascii="CG Omega" w:hAnsi="CG Omega"/>
          <w:i/>
          <w:sz w:val="16"/>
          <w:szCs w:val="16"/>
          <w:lang w:val="en-US" w:eastAsia="en-US"/>
        </w:rPr>
        <w:t>humility himself</w:t>
      </w:r>
      <w:r>
        <w:rPr>
          <w:rFonts w:cs="Arial" w:ascii="CG Omega" w:hAnsi="CG Omega"/>
          <w:sz w:val="16"/>
          <w:szCs w:val="16"/>
          <w:lang w:val="en-US" w:eastAsia="en-US"/>
        </w:rPr>
        <w:t xml:space="preserve"> yaitu dia ingin melihat Yesus. Bagi Zakeus, melihat Yesus itu segala-galanya, dia tidak peduli orang lain itu mau mencibir, mau menertawakan atau </w:t>
      </w:r>
      <w:r>
        <w:rPr>
          <w:rFonts w:cs="Arial" w:ascii="CG Omega" w:hAnsi="CG Omega"/>
          <w:i/>
          <w:sz w:val="16"/>
          <w:szCs w:val="16"/>
          <w:lang w:val="en-US" w:eastAsia="en-US"/>
        </w:rPr>
        <w:t xml:space="preserve">bully </w:t>
      </w:r>
      <w:r>
        <w:rPr>
          <w:rFonts w:cs="Arial" w:ascii="CG Omega" w:hAnsi="CG Omega"/>
          <w:sz w:val="16"/>
          <w:szCs w:val="16"/>
          <w:lang w:val="en-US" w:eastAsia="en-US"/>
        </w:rPr>
        <w:t xml:space="preserve">dia, itu tidak terlalu penting dibanding dengan pengalaman boleh melihat Yesus. Seseorang yang </w:t>
      </w:r>
      <w:r>
        <w:rPr>
          <w:rFonts w:cs="Arial" w:ascii="CG Omega" w:hAnsi="CG Omega"/>
          <w:i/>
          <w:sz w:val="16"/>
          <w:szCs w:val="16"/>
          <w:lang w:val="en-US" w:eastAsia="en-US"/>
        </w:rPr>
        <w:t>indeed</w:t>
      </w:r>
      <w:r>
        <w:rPr>
          <w:rFonts w:cs="Arial" w:ascii="CG Omega" w:hAnsi="CG Omega"/>
          <w:sz w:val="16"/>
          <w:szCs w:val="16"/>
          <w:lang w:val="en-US" w:eastAsia="en-US"/>
        </w:rPr>
        <w:t xml:space="preserve"> mempunyai hati mengejar Yesus, sangat kontras dengan orang kaya ini, yang kelihatan seperti berlari-lari bertanya tentang kehidupan yang kekal dsb., tetapi setelah Yesus jawab, apa responnya? Ini orang yang tidak perlu </w:t>
      </w:r>
      <w:r>
        <w:rPr>
          <w:rFonts w:cs="Arial" w:ascii="CG Omega" w:hAnsi="CG Omega"/>
          <w:i/>
          <w:sz w:val="16"/>
          <w:szCs w:val="16"/>
          <w:lang w:val="en-US" w:eastAsia="en-US"/>
        </w:rPr>
        <w:t>struggle</w:t>
      </w:r>
      <w:r>
        <w:rPr>
          <w:rFonts w:cs="Arial" w:ascii="CG Omega" w:hAnsi="CG Omega"/>
          <w:sz w:val="16"/>
          <w:szCs w:val="16"/>
          <w:lang w:val="en-US" w:eastAsia="en-US"/>
        </w:rPr>
        <w:t xml:space="preserve"> untuk bertemu Yesus, badannya tidak pendek, dia cukup terpandang juga, setelah Yesus menjawab dia, orang ini pergi karena dia sangat kaya.</w:t>
      </w:r>
    </w:p>
    <w:p>
      <w:pPr>
        <w:pStyle w:val="Normal"/>
        <w:spacing w:lineRule="exact" w:line="168"/>
        <w:ind w:firstLine="360"/>
        <w:jc w:val="both"/>
        <w:rPr/>
      </w:pPr>
      <w:r>
        <w:rPr>
          <w:rFonts w:cs="Arial" w:ascii="CG Omega" w:hAnsi="CG Omega"/>
          <w:sz w:val="16"/>
          <w:szCs w:val="16"/>
          <w:lang w:val="en-US" w:eastAsia="en-US"/>
        </w:rPr>
        <w:t xml:space="preserve">Tetapi Zakeus, waktu kita membaca cerita ini, gambarannya kontras, dia bukan saja tidak pergi meninggalkan Yesus karena kekayaannya, karena hatinya mencintai kekayaan itu, tetapi dia tahu kekayaannya itu tidak ada tempat di dalam kehidupannya, tidak terlalu penting. Penghinaan-penghinaan itu sudah biasa dia terima di dalam kehidupannya, karena itu dia memiliki satu kerinduan yang dalam, bisa mengorbankan segala sesuatu, bukan hanya kekayaan, tetapi juga </w:t>
      </w:r>
      <w:r>
        <w:rPr>
          <w:rFonts w:cs="Arial" w:ascii="CG Omega" w:hAnsi="CG Omega"/>
          <w:i/>
          <w:sz w:val="16"/>
          <w:szCs w:val="16"/>
          <w:lang w:val="en-US" w:eastAsia="en-US"/>
        </w:rPr>
        <w:t>image.</w:t>
      </w:r>
      <w:r>
        <w:rPr>
          <w:rFonts w:cs="Arial" w:ascii="CG Omega" w:hAnsi="CG Omega"/>
          <w:sz w:val="16"/>
          <w:szCs w:val="16"/>
          <w:lang w:val="en-US" w:eastAsia="en-US"/>
        </w:rPr>
        <w:t xml:space="preserve"> Untuk orang Timur </w:t>
      </w:r>
      <w:r>
        <w:rPr>
          <w:rFonts w:cs="Arial" w:ascii="CG Omega" w:hAnsi="CG Omega"/>
          <w:i/>
          <w:sz w:val="16"/>
          <w:szCs w:val="16"/>
          <w:lang w:val="en-US" w:eastAsia="en-US"/>
        </w:rPr>
        <w:t>image</w:t>
      </w:r>
      <w:r>
        <w:rPr>
          <w:rFonts w:cs="Arial" w:ascii="CG Omega" w:hAnsi="CG Omega"/>
          <w:sz w:val="16"/>
          <w:szCs w:val="16"/>
          <w:lang w:val="en-US" w:eastAsia="en-US"/>
        </w:rPr>
        <w:t xml:space="preserve"> itu sangat penting sekali, wajah, dia tidak berusaha untuk menjaga, karena itu bagian yang tidak penting bagi Zakeus untuk dijaga, jauh lebih penting adalah dia bisa melihat Yesus. Waktu Yesus sampai ke tempat itu, Yesus melihat ke atas, saya tertarik sekali dengan kalimat ini, ”Yesus melihat ke atas”, mungkin ini satu-satu kalinya kesempatan Zakeus di </w:t>
      </w:r>
      <w:r>
        <w:rPr>
          <w:rFonts w:cs="Arial" w:ascii="CG Omega" w:hAnsi="CG Omega"/>
          <w:i/>
          <w:sz w:val="16"/>
          <w:szCs w:val="16"/>
          <w:lang w:val="en-US" w:eastAsia="en-US"/>
        </w:rPr>
        <w:t>look up</w:t>
      </w:r>
      <w:r>
        <w:rPr>
          <w:rFonts w:cs="Arial" w:ascii="CG Omega" w:hAnsi="CG Omega"/>
          <w:sz w:val="16"/>
          <w:szCs w:val="16"/>
          <w:lang w:val="en-US" w:eastAsia="en-US"/>
        </w:rPr>
        <w:t xml:space="preserve"> dan yang </w:t>
      </w:r>
      <w:r>
        <w:rPr>
          <w:rFonts w:cs="Arial" w:ascii="CG Omega" w:hAnsi="CG Omega"/>
          <w:i/>
          <w:sz w:val="16"/>
          <w:szCs w:val="16"/>
          <w:lang w:val="en-US" w:eastAsia="en-US"/>
        </w:rPr>
        <w:t>look up</w:t>
      </w:r>
      <w:r>
        <w:rPr>
          <w:rFonts w:cs="Arial" w:ascii="CG Omega" w:hAnsi="CG Omega"/>
          <w:sz w:val="16"/>
          <w:szCs w:val="16"/>
          <w:lang w:val="en-US" w:eastAsia="en-US"/>
        </w:rPr>
        <w:t xml:space="preserve"> itu Yesus, </w:t>
      </w:r>
      <w:r>
        <w:rPr>
          <w:rFonts w:cs="Arial" w:ascii="CG Omega" w:hAnsi="CG Omega"/>
          <w:i/>
          <w:sz w:val="16"/>
          <w:szCs w:val="16"/>
          <w:lang w:val="en-US" w:eastAsia="en-US"/>
        </w:rPr>
        <w:t>how beautiful,</w:t>
      </w:r>
      <w:r>
        <w:rPr>
          <w:rFonts w:cs="Arial" w:ascii="CG Omega" w:hAnsi="CG Omega"/>
          <w:sz w:val="16"/>
          <w:szCs w:val="16"/>
          <w:lang w:val="en-US" w:eastAsia="en-US"/>
        </w:rPr>
        <w:t xml:space="preserve"> Yesus </w:t>
      </w:r>
      <w:r>
        <w:rPr>
          <w:rFonts w:cs="Arial" w:ascii="CG Omega" w:hAnsi="CG Omega"/>
          <w:i/>
          <w:sz w:val="16"/>
          <w:szCs w:val="16"/>
          <w:lang w:val="en-US" w:eastAsia="en-US"/>
        </w:rPr>
        <w:t>look up</w:t>
      </w:r>
      <w:r>
        <w:rPr>
          <w:rFonts w:cs="Arial" w:ascii="CG Omega" w:hAnsi="CG Omega"/>
          <w:sz w:val="16"/>
          <w:szCs w:val="16"/>
          <w:lang w:val="en-US" w:eastAsia="en-US"/>
        </w:rPr>
        <w:t xml:space="preserve"> Zakeus, biasanya semua orang </w:t>
      </w:r>
      <w:r>
        <w:rPr>
          <w:rFonts w:cs="Arial" w:ascii="CG Omega" w:hAnsi="CG Omega"/>
          <w:i/>
          <w:sz w:val="16"/>
          <w:szCs w:val="16"/>
          <w:lang w:val="en-US" w:eastAsia="en-US"/>
        </w:rPr>
        <w:t>look down</w:t>
      </w:r>
      <w:r>
        <w:rPr>
          <w:rFonts w:cs="Arial" w:ascii="CG Omega" w:hAnsi="CG Omega"/>
          <w:sz w:val="16"/>
          <w:szCs w:val="16"/>
          <w:lang w:val="en-US" w:eastAsia="en-US"/>
        </w:rPr>
        <w:t xml:space="preserve"> dia. Ooh dia sudah di atas pohon Ara sih, iya memang, tapi waktu dia ada di atas pohon Ara, apakah orang akan </w:t>
      </w:r>
      <w:r>
        <w:rPr>
          <w:rFonts w:cs="Arial" w:ascii="CG Omega" w:hAnsi="CG Omega"/>
          <w:i/>
          <w:sz w:val="16"/>
          <w:szCs w:val="16"/>
          <w:lang w:val="en-US" w:eastAsia="en-US"/>
        </w:rPr>
        <w:t>look up</w:t>
      </w:r>
      <w:r>
        <w:rPr>
          <w:rFonts w:cs="Arial" w:ascii="CG Omega" w:hAnsi="CG Omega"/>
          <w:sz w:val="16"/>
          <w:szCs w:val="16"/>
          <w:lang w:val="en-US" w:eastAsia="en-US"/>
        </w:rPr>
        <w:t xml:space="preserve"> dia, ya tidak, orang tetap </w:t>
      </w:r>
      <w:r>
        <w:rPr>
          <w:rFonts w:cs="Arial" w:ascii="CG Omega" w:hAnsi="CG Omega"/>
          <w:i/>
          <w:sz w:val="16"/>
          <w:szCs w:val="16"/>
          <w:lang w:val="en-US" w:eastAsia="en-US"/>
        </w:rPr>
        <w:t>look down</w:t>
      </w:r>
      <w:r>
        <w:rPr>
          <w:rFonts w:cs="Arial" w:ascii="CG Omega" w:hAnsi="CG Omega"/>
          <w:sz w:val="16"/>
          <w:szCs w:val="16"/>
          <w:lang w:val="en-US" w:eastAsia="en-US"/>
        </w:rPr>
        <w:t xml:space="preserve"> dia, malah semakin </w:t>
      </w:r>
      <w:r>
        <w:rPr>
          <w:rFonts w:cs="Arial" w:ascii="CG Omega" w:hAnsi="CG Omega"/>
          <w:i/>
          <w:sz w:val="16"/>
          <w:szCs w:val="16"/>
          <w:lang w:val="en-US" w:eastAsia="en-US"/>
        </w:rPr>
        <w:t>look down.</w:t>
      </w:r>
      <w:r>
        <w:rPr>
          <w:rFonts w:cs="Arial" w:ascii="CG Omega" w:hAnsi="CG Omega"/>
          <w:sz w:val="16"/>
          <w:szCs w:val="16"/>
          <w:lang w:val="en-US" w:eastAsia="en-US"/>
        </w:rPr>
        <w:t xml:space="preserve"> </w:t>
      </w:r>
    </w:p>
    <w:p>
      <w:pPr>
        <w:pStyle w:val="Normal"/>
        <w:spacing w:lineRule="exact" w:line="168"/>
        <w:ind w:firstLine="360"/>
        <w:jc w:val="both"/>
        <w:rPr/>
      </w:pPr>
      <w:r>
        <w:rPr>
          <w:rFonts w:cs="Arial" w:ascii="CG Omega" w:hAnsi="CG Omega"/>
          <w:sz w:val="16"/>
          <w:szCs w:val="16"/>
          <w:lang w:val="en-US" w:eastAsia="en-US"/>
        </w:rPr>
        <w:t xml:space="preserve">Tapi Yesus </w:t>
      </w:r>
      <w:r>
        <w:rPr>
          <w:rFonts w:cs="Arial" w:ascii="CG Omega" w:hAnsi="CG Omega"/>
          <w:i/>
          <w:sz w:val="16"/>
          <w:szCs w:val="16"/>
          <w:lang w:val="en-US" w:eastAsia="en-US"/>
        </w:rPr>
        <w:t>look up</w:t>
      </w:r>
      <w:r>
        <w:rPr>
          <w:rFonts w:cs="Arial" w:ascii="CG Omega" w:hAnsi="CG Omega"/>
          <w:sz w:val="16"/>
          <w:szCs w:val="16"/>
          <w:lang w:val="en-US" w:eastAsia="en-US"/>
        </w:rPr>
        <w:t xml:space="preserve">, Yesus melihat ke atas, Yesus tidak perlu lihat ke atas, siapa yang dilihat Yesus ke atas? Ya hanya ada satu yang Dia lihat yaitu BapaNya yang di sorga, tidak ada lagi yang lain. Waktu Yesus menengadah ke atas, apa maksudnya? Dia sedang berdoa kepada BapaNya, tidak ada alternatif yang lain. Tetapi di dalam cerita ini Dia melihat ke atas dan bukan sedang berdoa kepada BapaNya, Dia melihat ke atas, melihat kepada Zakeus. Sebelum membicarakan kalimat apapun sudah ada gestur penerimaan ini (ini yang tidak banyak dimengerti oleh orang kristen) waktu kita menginjili, bersaksi, besuk dsb., kita hanya pentingkan konten, pokoknya yang penting konten saya betul. Tetapi Yesus tidak hanya pentingkan konten, seperti perjumpaan dengan perempuan Samaria di tepi sumur, kalau kita baca ada pembukaan yang menarik, Yesus minta air terlebih dahulu kepada dia, karena di situ ada </w:t>
      </w:r>
      <w:r>
        <w:rPr>
          <w:rFonts w:cs="Arial" w:ascii="CG Omega" w:hAnsi="CG Omega"/>
          <w:i/>
          <w:sz w:val="16"/>
          <w:szCs w:val="16"/>
          <w:lang w:val="en-US" w:eastAsia="en-US"/>
        </w:rPr>
        <w:t>barrier</w:t>
      </w:r>
      <w:r>
        <w:rPr>
          <w:rFonts w:cs="Arial" w:ascii="CG Omega" w:hAnsi="CG Omega"/>
          <w:sz w:val="16"/>
          <w:szCs w:val="16"/>
          <w:lang w:val="en-US" w:eastAsia="en-US"/>
        </w:rPr>
        <w:t xml:space="preserve">, antara orang Yahudi dan Samaria. Orang Yahudi selalu </w:t>
      </w:r>
      <w:r>
        <w:rPr>
          <w:rFonts w:cs="Arial" w:ascii="CG Omega" w:hAnsi="CG Omega"/>
          <w:i/>
          <w:sz w:val="16"/>
          <w:szCs w:val="16"/>
          <w:lang w:val="en-US" w:eastAsia="en-US"/>
        </w:rPr>
        <w:t>look down</w:t>
      </w:r>
      <w:r>
        <w:rPr>
          <w:rFonts w:cs="Arial" w:ascii="CG Omega" w:hAnsi="CG Omega"/>
          <w:sz w:val="16"/>
          <w:szCs w:val="16"/>
          <w:lang w:val="en-US" w:eastAsia="en-US"/>
        </w:rPr>
        <w:t xml:space="preserve"> terhadap orang Samaria, tetapi sebelum Yesus bercakap-cakap, Dia membuka dengan kalimat minta air kepada perempuan Samaria, orang Samaria ini kaget sekali. Karena tidak ada ceritanya orang Yahudi mau minta air dari orang Samaria, itu sangat hina, kalau boleh orang Yahudi yang lempar air ke orang Samaria, itu layak, karena mereka bangsa kelas dua. </w:t>
      </w:r>
    </w:p>
    <w:p>
      <w:pPr>
        <w:pStyle w:val="Normal"/>
        <w:spacing w:lineRule="exact" w:line="168"/>
        <w:ind w:firstLine="360"/>
        <w:jc w:val="both"/>
        <w:rPr/>
      </w:pPr>
      <w:r>
        <w:rPr>
          <w:rFonts w:cs="Arial" w:ascii="CG Omega" w:hAnsi="CG Omega"/>
          <w:sz w:val="16"/>
          <w:szCs w:val="16"/>
          <w:lang w:val="en-US" w:eastAsia="en-US"/>
        </w:rPr>
        <w:t xml:space="preserve">Dan Yesus tahu </w:t>
      </w:r>
      <w:r>
        <w:rPr>
          <w:rFonts w:cs="Arial" w:ascii="CG Omega" w:hAnsi="CG Omega"/>
          <w:i/>
          <w:sz w:val="16"/>
          <w:szCs w:val="16"/>
          <w:lang w:val="en-US" w:eastAsia="en-US"/>
        </w:rPr>
        <w:t>gap</w:t>
      </w:r>
      <w:r>
        <w:rPr>
          <w:rFonts w:cs="Arial" w:ascii="CG Omega" w:hAnsi="CG Omega"/>
          <w:sz w:val="16"/>
          <w:szCs w:val="16"/>
          <w:lang w:val="en-US" w:eastAsia="en-US"/>
        </w:rPr>
        <w:t xml:space="preserve"> seperti ini, maka kalau Yesus bicara langsung bicara tentang Kerajaan Allah, itu seperti mendikte dari atas, seperti orang-orang teriak, kita sulit memiliki kepekaan seperti ini. Kadang-kadang di dalam perjumpaan kita dengan orang-orang yang lebih kurang diberkati seperti kita, yang lebih miskin dsb., kita tidak peduli dengan batasan itu, kita terjang saja, akhirnya orang itu mendengar pemberitaan kita juga, tapi mendengar dengan minder dan tidak berani melawan juga, karena kita datang mirip seperti penjajah kolonial, kolonial yang bicara dari atas ke bawah. Waktu kita melihat dalam bagian ini, baik perjumpaan Yesus Kristus dengan perempuan Samaria maupun dengan Zakeus, ada penyelesaiannya terlebih dahulu, Yesus melihat ke atas dan Yesus tidak merasa gengsi dengan melihat ke atas, Yesus tidak menyuruh Zakeus turun dulu, ooh tidak, Yesus melihat ke atas dan berbicara. Tetapi setelah Dia lihat ke atas </w:t>
      </w:r>
      <w:r>
        <w:rPr>
          <w:rFonts w:cs="Arial" w:ascii="CG Omega" w:hAnsi="CG Omega"/>
          <w:i/>
          <w:sz w:val="16"/>
          <w:szCs w:val="16"/>
          <w:lang w:val="en-US" w:eastAsia="en-US"/>
        </w:rPr>
        <w:t>and yet paradoxically</w:t>
      </w:r>
      <w:r>
        <w:rPr>
          <w:rFonts w:cs="Arial" w:ascii="CG Omega" w:hAnsi="CG Omega"/>
          <w:sz w:val="16"/>
          <w:szCs w:val="16"/>
          <w:lang w:val="en-US" w:eastAsia="en-US"/>
        </w:rPr>
        <w:t xml:space="preserve"> Dia mengatakan, Zakeus segeralah turun sebab hari ini Aku  harus menumpang di rumahmu, saya sampai hari ini tidak berani bicara kalimat seperti ini, meskipun saya gembala sidang, hai diaken hari ini saya mau makan di rumahmu, kalau ditolak bagaimana ya? Maaf pak, saya undang pendeta yang lain waduh sepet banget. </w:t>
      </w:r>
    </w:p>
    <w:p>
      <w:pPr>
        <w:pStyle w:val="Normal"/>
        <w:spacing w:lineRule="exact" w:line="168"/>
        <w:ind w:firstLine="360"/>
        <w:jc w:val="both"/>
        <w:rPr/>
      </w:pPr>
      <w:r>
        <w:rPr>
          <w:rFonts w:cs="Arial" w:ascii="CG Omega" w:hAnsi="CG Omega"/>
          <w:sz w:val="16"/>
          <w:szCs w:val="16"/>
          <w:lang w:val="en-US" w:eastAsia="en-US"/>
        </w:rPr>
        <w:t xml:space="preserve">Yesus tidak, ini sebenarnya siapa yang mengundang siapa ya? Harusnya Zakeus mengundang Yesus kan? Zakeus mengundang Yesus atau Yesus mengundang Zakeus? Yesus yang mengundang Zakeus, ya memang harus Yesus yang mengundang Zakeus, karena Dia Tuhan, tidak ada kejadian Zakeus mengundang Yesus, tidak ada. Ini Yesus yang memiliki otoritas, Yesus yang mengundang Zakeus untuk boleh mengundang Dia, tetap Dia adalah Yesus, bagaimanapun Zakeus yang berespon, bukan Yesus yang berespon karena Yesus adalah Tuhan. Kalimat pertama adalah “segera turun”, turun kenapa? Karena kamu sudah tidak perlu lagi posisi di atas itu, posisi mindermu yang harus lompat ke atas, naik pohon dsb., di dalam dunia banyak orang seperti ini bukan? Berusaha untuk lompat-lompat ke atas supaya dihargai, supaya di </w:t>
      </w:r>
      <w:r>
        <w:rPr>
          <w:rFonts w:cs="Arial" w:ascii="CG Omega" w:hAnsi="CG Omega"/>
          <w:i/>
          <w:sz w:val="16"/>
          <w:szCs w:val="16"/>
          <w:lang w:val="en-US" w:eastAsia="en-US"/>
        </w:rPr>
        <w:t>recognize</w:t>
      </w:r>
      <w:r>
        <w:rPr>
          <w:rFonts w:cs="Arial" w:ascii="CG Omega" w:hAnsi="CG Omega"/>
          <w:sz w:val="16"/>
          <w:szCs w:val="16"/>
          <w:lang w:val="en-US" w:eastAsia="en-US"/>
        </w:rPr>
        <w:t xml:space="preserve">, </w:t>
      </w:r>
      <w:r>
        <w:rPr>
          <w:rFonts w:cs="Arial" w:ascii="CG Omega" w:hAnsi="CG Omega"/>
          <w:i/>
          <w:sz w:val="16"/>
          <w:szCs w:val="16"/>
          <w:lang w:val="en-US" w:eastAsia="en-US"/>
        </w:rPr>
        <w:t>I jump therefore I am</w:t>
      </w:r>
      <w:r>
        <w:rPr>
          <w:rFonts w:cs="Arial" w:ascii="CG Omega" w:hAnsi="CG Omega"/>
          <w:sz w:val="16"/>
          <w:szCs w:val="16"/>
          <w:lang w:val="en-US" w:eastAsia="en-US"/>
        </w:rPr>
        <w:t xml:space="preserve">, karena saya lompat maka saya kelihatan, begitu kan ya? Kita kan pernah melihat adegan orang yang difoto? Lalu waktu mau mulai jepret, dia lompat ke atas, hati-hati kalau sering seperti itu, mungkin kita ada sedikit persoalan </w:t>
      </w:r>
      <w:r>
        <w:rPr>
          <w:rFonts w:cs="Arial" w:ascii="CG Omega" w:hAnsi="CG Omega"/>
          <w:i/>
          <w:sz w:val="16"/>
          <w:szCs w:val="16"/>
          <w:lang w:val="en-US" w:eastAsia="en-US"/>
        </w:rPr>
        <w:t>I jump therefore I am</w:t>
      </w:r>
      <w:r>
        <w:rPr>
          <w:rFonts w:cs="Arial" w:ascii="CG Omega" w:hAnsi="CG Omega"/>
          <w:sz w:val="16"/>
          <w:szCs w:val="16"/>
          <w:lang w:val="en-US" w:eastAsia="en-US"/>
        </w:rPr>
        <w:t xml:space="preserve"> itu tadi, karena kalau kita tidak lompat, kelihatan </w:t>
      </w:r>
      <w:r>
        <w:rPr>
          <w:rFonts w:cs="Arial" w:ascii="CG Omega" w:hAnsi="CG Omega"/>
          <w:i/>
          <w:sz w:val="16"/>
          <w:szCs w:val="16"/>
          <w:lang w:val="en-US" w:eastAsia="en-US"/>
        </w:rPr>
        <w:t>just one among others</w:t>
      </w:r>
      <w:r>
        <w:rPr>
          <w:rFonts w:cs="Arial" w:ascii="CG Omega" w:hAnsi="CG Omega"/>
          <w:sz w:val="16"/>
          <w:szCs w:val="16"/>
          <w:lang w:val="en-US" w:eastAsia="en-US"/>
        </w:rPr>
        <w:t>, apalagi kalau seribu orang, waduh saya lebih tidak kehitung lagi, yang mana saya, maka harus lompat, begitu lompat maka jadi orang yang eksentrik, kita akan jadi orang yang terkenal, ini siapa ya?</w:t>
      </w:r>
    </w:p>
    <w:p>
      <w:pPr>
        <w:pStyle w:val="Normal"/>
        <w:spacing w:lineRule="exact" w:line="168"/>
        <w:ind w:firstLine="360"/>
        <w:jc w:val="both"/>
        <w:rPr>
          <w:rFonts w:ascii="CG Omega" w:hAnsi="CG Omega" w:cs="Arial"/>
          <w:sz w:val="16"/>
          <w:szCs w:val="16"/>
          <w:lang w:val="en-US" w:eastAsia="en-US"/>
        </w:rPr>
      </w:pPr>
      <w:r>
        <w:rPr>
          <w:rFonts w:cs="Arial" w:ascii="CG Omega" w:hAnsi="CG Omega"/>
          <w:sz w:val="16"/>
          <w:szCs w:val="16"/>
          <w:lang w:val="en-US" w:eastAsia="en-US"/>
        </w:rPr>
        <w:t>Yesus bilang, turun, sudah tidak usah lagi naik-naik ke atas sana, kenapa? Karena Yesus bukan menerima orang karena dia ada di atas, bukan, Yesus bukan menerima seseorang karena dia kaya, karena dia kepala pemungut cukai, bukan, Yesus menerima karena memang Yesus mau menerima. Yesus menerima di dalam belas kasihan yang bukan melihat posisi seseorang, bukan dan Zakeus turun, dia tidak membutuhkan pohon Ara itu lagi untuk melihat Yesus, dia bisa melihat Yesus tidak harus dari atas seperti itu, bisa dari horison mata yang sama. Lalu kalimat, “sebab hari ini Aku harus menumpang di rumahmu”, Yesus yang membuka meja, mejanya siapa? Mejanya Zakeus, rumahnya siapa? Rumahnya Zakeus, tapi Yesus yang buka rumahnya, Aku harus menumpang di rumahmu, Zakeus segera turun dan menerima Yesus dengan sukacita. Kalimat yang sederhana, betul kan ya? Memang Zakeus yang menerima, bukan Yesus yang menerima undangan Zakues, tapi Zakeus yang menerima undangan Yesus dengan mengundang Yesus, Yesus diterima oleh Zakeus, Zakeus menerima Yesus dengan sukacita, dimana? Di rumahnya sendiri, ada orang yang menjadi asing di rumahnya sendiri, sampai Yesus harus membuka meja untuk orang itu sendiri supaya bisa mengalami relasi dengan Yesus dan akhirnya juga relasi dengan orang-orang yang sudah sehari-hari menolak dia.</w:t>
      </w:r>
    </w:p>
    <w:p>
      <w:pPr>
        <w:pStyle w:val="Normal"/>
        <w:spacing w:lineRule="exact" w:line="168"/>
        <w:ind w:firstLine="360"/>
        <w:jc w:val="both"/>
        <w:rPr/>
      </w:pPr>
      <w:r>
        <w:rPr>
          <w:rFonts w:cs="Arial" w:ascii="CG Omega" w:hAnsi="CG Omega"/>
          <w:sz w:val="16"/>
          <w:szCs w:val="16"/>
          <w:lang w:val="en-US" w:eastAsia="en-US"/>
        </w:rPr>
        <w:t xml:space="preserve">Ada orang-orang yang cukup kaya ditolak </w:t>
      </w:r>
      <w:r>
        <w:rPr>
          <w:rFonts w:cs="Arial" w:ascii="CG Omega" w:hAnsi="CG Omega"/>
          <w:i/>
          <w:sz w:val="16"/>
          <w:szCs w:val="16"/>
          <w:lang w:val="en-US" w:eastAsia="en-US"/>
        </w:rPr>
        <w:t>and yet</w:t>
      </w:r>
      <w:r>
        <w:rPr>
          <w:rFonts w:cs="Arial" w:ascii="CG Omega" w:hAnsi="CG Omega"/>
          <w:sz w:val="16"/>
          <w:szCs w:val="16"/>
          <w:lang w:val="en-US" w:eastAsia="en-US"/>
        </w:rPr>
        <w:t xml:space="preserve"> tidak punya relasi, ditolak oleh kanan kiri, tidak tahu alasannya apa, tidak terlalu jelas juga, seperti dalam bagian ini kan? Alkitab juga </w:t>
      </w:r>
      <w:r>
        <w:rPr>
          <w:rFonts w:cs="Arial" w:ascii="CG Omega" w:hAnsi="CG Omega"/>
          <w:i/>
          <w:sz w:val="16"/>
          <w:szCs w:val="16"/>
          <w:lang w:val="en-US" w:eastAsia="en-US"/>
        </w:rPr>
        <w:t>interestingly silent</w:t>
      </w:r>
      <w:r>
        <w:rPr>
          <w:rFonts w:cs="Arial" w:ascii="CG Omega" w:hAnsi="CG Omega"/>
          <w:sz w:val="16"/>
          <w:szCs w:val="16"/>
          <w:lang w:val="en-US" w:eastAsia="en-US"/>
        </w:rPr>
        <w:t xml:space="preserve"> tentang bagian ini, mungkin katakanlah gambaran Zakeus yang sebetulnya tidak sejahat seperti orang pikirkan, bisa jadi, tetapi dia sudah mengalami stigma itu dan ada orang-orang di dalam kehidupan ini mengalami stigma dari pada sesamanya, pokoknya sudah pastilah, orang itu pasti jahat, kalau dia tidak jahat tidak mungkin kaya, misalnya. Kita seringkali mengatakan, kekristenan itu bukan cuma sekedar urusan pribadi, saya dengan Yesus, </w:t>
      </w:r>
      <w:r>
        <w:rPr>
          <w:rFonts w:cs="Arial" w:ascii="CG Omega" w:hAnsi="CG Omega"/>
          <w:i/>
          <w:sz w:val="16"/>
          <w:szCs w:val="16"/>
          <w:lang w:val="en-US" w:eastAsia="en-US"/>
        </w:rPr>
        <w:t>personal relationship</w:t>
      </w:r>
      <w:r>
        <w:rPr>
          <w:rFonts w:cs="Arial" w:ascii="CG Omega" w:hAnsi="CG Omega"/>
          <w:sz w:val="16"/>
          <w:szCs w:val="16"/>
          <w:lang w:val="en-US" w:eastAsia="en-US"/>
        </w:rPr>
        <w:t xml:space="preserve">, meskipun aspek itu pasti ada dan sangat penting, tetapi aspek komunitas, tempat seseorang di </w:t>
      </w:r>
      <w:r>
        <w:rPr>
          <w:rFonts w:cs="Arial" w:ascii="CG Omega" w:hAnsi="CG Omega"/>
          <w:i/>
          <w:sz w:val="16"/>
          <w:szCs w:val="16"/>
          <w:lang w:val="en-US" w:eastAsia="en-US"/>
        </w:rPr>
        <w:t>society</w:t>
      </w:r>
      <w:r>
        <w:rPr>
          <w:rFonts w:cs="Arial" w:ascii="CG Omega" w:hAnsi="CG Omega"/>
          <w:sz w:val="16"/>
          <w:szCs w:val="16"/>
          <w:lang w:val="en-US" w:eastAsia="en-US"/>
        </w:rPr>
        <w:t xml:space="preserve"> bagaimana? Kita hidup di kota besar seperti Jakarta sangat tidak peka kalau kita kehilangan bagian ini, karena memang mungkin semua orang pada dasarnya </w:t>
      </w:r>
      <w:r>
        <w:rPr>
          <w:rFonts w:cs="Arial" w:ascii="CG Omega" w:hAnsi="CG Omega"/>
          <w:i/>
          <w:sz w:val="16"/>
          <w:szCs w:val="16"/>
          <w:lang w:val="en-US" w:eastAsia="en-US"/>
        </w:rPr>
        <w:t>somehow</w:t>
      </w:r>
      <w:r>
        <w:rPr>
          <w:rFonts w:cs="Arial" w:ascii="CG Omega" w:hAnsi="CG Omega"/>
          <w:sz w:val="16"/>
          <w:szCs w:val="16"/>
          <w:lang w:val="en-US" w:eastAsia="en-US"/>
        </w:rPr>
        <w:t xml:space="preserve"> individualis, begitu kan ya? Kalau kita biasa hidup individualis, jadi kalau ada orang yang berbuat baik sama kita, kita malah berpikir aneh, jadi paranoia, tapi di dalam zaman itu dimana </w:t>
      </w:r>
      <w:r>
        <w:rPr>
          <w:rFonts w:cs="Arial" w:ascii="CG Omega" w:hAnsi="CG Omega"/>
          <w:i/>
          <w:sz w:val="16"/>
          <w:szCs w:val="16"/>
          <w:lang w:val="en-US" w:eastAsia="en-US"/>
        </w:rPr>
        <w:t>enlightenment</w:t>
      </w:r>
      <w:r>
        <w:rPr>
          <w:rFonts w:cs="Arial" w:ascii="CG Omega" w:hAnsi="CG Omega"/>
          <w:sz w:val="16"/>
          <w:szCs w:val="16"/>
          <w:lang w:val="en-US" w:eastAsia="en-US"/>
        </w:rPr>
        <w:t xml:space="preserve"> itu belum ada, ini kan belum zaman modern, orang sangat hidup secara komunitas.</w:t>
      </w:r>
    </w:p>
    <w:p>
      <w:pPr>
        <w:pStyle w:val="Normal"/>
        <w:spacing w:lineRule="exact" w:line="168"/>
        <w:ind w:firstLine="360"/>
        <w:jc w:val="both"/>
        <w:rPr/>
      </w:pPr>
      <w:r>
        <w:rPr>
          <w:rFonts w:cs="Arial" w:ascii="CG Omega" w:hAnsi="CG Omega"/>
          <w:sz w:val="16"/>
          <w:szCs w:val="16"/>
          <w:lang w:val="en-US" w:eastAsia="en-US"/>
        </w:rPr>
        <w:t xml:space="preserve">Dan Zakeus tidak mendapatkan itu, persekutuan pribadi saja itu tidak menolong kemana-mana, karena itu gambaran persekutuan pribadi hanya dengan Yesus saja, lalu kemudian komunitas kita hancur, untuk ajaran Yesus itu gambaran yang abstrak, gambaran yang </w:t>
      </w:r>
      <w:r>
        <w:rPr>
          <w:rFonts w:cs="Arial" w:ascii="CG Omega" w:hAnsi="CG Omega"/>
          <w:i/>
          <w:sz w:val="16"/>
          <w:szCs w:val="16"/>
          <w:lang w:val="en-US" w:eastAsia="en-US"/>
        </w:rPr>
        <w:t>absurd</w:t>
      </w:r>
      <w:r>
        <w:rPr>
          <w:rFonts w:cs="Arial" w:ascii="CG Omega" w:hAnsi="CG Omega"/>
          <w:sz w:val="16"/>
          <w:szCs w:val="16"/>
          <w:lang w:val="en-US" w:eastAsia="en-US"/>
        </w:rPr>
        <w:t xml:space="preserve">, tidak mungkin. Karena seseorang yang beirbadah kepada Tuhan itu beribadah bersama-sama, seperti kita hari ini kan beribadah bersama-sama, ya kan? Beribadah bersama-sama dengan umat yang percaya di sinagoge, Zakeus bersama-sama dengan orang Israel pergi ke sinagoge lalu beribadah bersama-sama, tetapi dia sendiri ditolak. Kita bisa bayangkan, seseorang yang ditolak oleh masyarakat, dikucilkan, lalu dia harus beribadah bersama-sama, itu bagaimana perasaannya? Waktu kita melihat di dalam bagain ini kita mendapati pada saat Zakeus menerima Yesus orang melihat itu bersungut-sungut terutama kepada Yesus, kalau kepada Zakeus mereka sudah sering sekali jengkel, kenapa? Kok Yesus menumpang di rumah orang berdosa? Apakah Dia tidak tahu bahwa ini orang berdosa? Tidak seharusnya kita semeja dengan orang-orang seperti ini. Kita melihat di sini orang-orang Israel tidak mudah ditundukkan hanya sekedar dengan jabatan atau kekayaan, ini bangsa yang luar biasa, </w:t>
      </w:r>
      <w:r>
        <w:rPr>
          <w:rFonts w:cs="Arial" w:ascii="CG Omega" w:hAnsi="CG Omega"/>
          <w:i/>
          <w:sz w:val="16"/>
          <w:szCs w:val="16"/>
          <w:lang w:val="en-US" w:eastAsia="en-US"/>
        </w:rPr>
        <w:t>indeed</w:t>
      </w:r>
      <w:r>
        <w:rPr>
          <w:rFonts w:cs="Arial" w:ascii="CG Omega" w:hAnsi="CG Omega"/>
          <w:sz w:val="16"/>
          <w:szCs w:val="16"/>
          <w:lang w:val="en-US" w:eastAsia="en-US"/>
        </w:rPr>
        <w:t xml:space="preserve"> kamu mau kaya, jabatan tinggi dst., saya tidak peduli, kalau saya mau tolak kamu ya saya tolak kamu. Karena hidup bukan dari kekayaan dan jabatan, itu </w:t>
      </w:r>
      <w:r>
        <w:rPr>
          <w:rFonts w:cs="Arial" w:ascii="CG Omega" w:hAnsi="CG Omega"/>
          <w:i/>
          <w:sz w:val="16"/>
          <w:szCs w:val="16"/>
          <w:lang w:val="en-US" w:eastAsia="en-US"/>
        </w:rPr>
        <w:t>value</w:t>
      </w:r>
      <w:r>
        <w:rPr>
          <w:rFonts w:cs="Arial" w:ascii="CG Omega" w:hAnsi="CG Omega"/>
          <w:sz w:val="16"/>
          <w:szCs w:val="16"/>
          <w:lang w:val="en-US" w:eastAsia="en-US"/>
        </w:rPr>
        <w:t xml:space="preserve">-nya, itu orang-orang Israel, kalau tidak kenapa Zakeus harus ditolak, dijilat saja? Ini orang kaya loh, bisa menguntungkan kalau dijilat, tapi mereka beriman kepada Tuhan, mereka percaya bahwa kita tidak mengejar </w:t>
      </w:r>
      <w:r>
        <w:rPr>
          <w:rFonts w:cs="Arial" w:ascii="CG Omega" w:hAnsi="CG Omega"/>
          <w:i/>
          <w:sz w:val="16"/>
          <w:szCs w:val="16"/>
          <w:lang w:val="en-US" w:eastAsia="en-US"/>
        </w:rPr>
        <w:t>value-value</w:t>
      </w:r>
      <w:r>
        <w:rPr>
          <w:rFonts w:cs="Arial" w:ascii="CG Omega" w:hAnsi="CG Omega"/>
          <w:sz w:val="16"/>
          <w:szCs w:val="16"/>
          <w:lang w:val="en-US" w:eastAsia="en-US"/>
        </w:rPr>
        <w:t xml:space="preserve"> seperti ini.</w:t>
      </w:r>
    </w:p>
    <w:p>
      <w:pPr>
        <w:pStyle w:val="Normal"/>
        <w:spacing w:lineRule="exact" w:line="168"/>
        <w:ind w:firstLine="360"/>
        <w:jc w:val="both"/>
        <w:rPr/>
      </w:pPr>
      <w:r>
        <w:rPr>
          <w:rFonts w:cs="Arial" w:ascii="CG Omega" w:hAnsi="CG Omega"/>
          <w:sz w:val="16"/>
          <w:szCs w:val="16"/>
          <w:lang w:val="en-US" w:eastAsia="en-US"/>
        </w:rPr>
        <w:t xml:space="preserve">Ada orang-orang yang memeras bangsa kita, kita kucilkan dia, tidak peduli, apakah dia ada jabatan, dia kaya, kita tidak peduli. Lalu di sini bukan hanya Zakeus tapi Yesus Kristus sendiri, karena Yesus menumpang di rumah Zakeus, mereka jadi jengkel sekali. Tetapi waktu membaca di dalam ayat berikutnya, transformasi betul-betul terjadi di dalam kehidupan Zakeus, meskipun kalau kita katakan dia bukan pemungut cukai yang memeras, tetapi bagaimanapun dia adalah seseorang yang memerlukan pertobatan, ada transformasi yang perlu terjadi di dalam kehidupannya dan itu dicatat di dalam ayat 8. Transformasi kuasa berdasarkan penerimaan yang sederhana dari Yesus Kristus, kita melihat di sini ada satu prinsip sederhana, ada banyak orang berusaha untuk mendisiplin Zakeus dengan cara menghina dia dll., dengan tujuan supaya dia kapok, supaya dia bertobat, itu cara “disiplin rohani”, apakah Zakeus bertobat? Tidak, pengucilan-pengucilan seperti itu apa membuat Zakeus introspeksi dan berkata, iya, saya sudah berdosa, tolong ampuni saya, tidak, semakin keras, malah semakin sakit hati. Apa yang dilakukan Yesus kontras dengan apa yang dilakukan oleh orang banyak pada umumnya, karena Yesus menerima, </w:t>
      </w:r>
      <w:r>
        <w:rPr>
          <w:rFonts w:cs="Arial" w:ascii="CG Omega" w:hAnsi="CG Omega"/>
          <w:i/>
          <w:sz w:val="16"/>
          <w:szCs w:val="16"/>
          <w:lang w:val="en-US" w:eastAsia="en-US"/>
        </w:rPr>
        <w:t>accept, embrace</w:t>
      </w:r>
      <w:r>
        <w:rPr>
          <w:rFonts w:cs="Arial" w:ascii="CG Omega" w:hAnsi="CG Omega"/>
          <w:sz w:val="16"/>
          <w:szCs w:val="16"/>
          <w:lang w:val="en-US" w:eastAsia="en-US"/>
        </w:rPr>
        <w:t>, memeluk Zakeus, pelukan yang sederhana, tidak bicara banyak, Saya mau makan di rumahmu, itu tanda Saya rela bersekutu dengan engkau.</w:t>
      </w:r>
    </w:p>
    <w:p>
      <w:pPr>
        <w:pStyle w:val="Normal"/>
        <w:spacing w:lineRule="exact" w:line="168"/>
        <w:ind w:firstLine="360"/>
        <w:jc w:val="both"/>
        <w:rPr/>
      </w:pPr>
      <w:r>
        <w:rPr>
          <w:rFonts w:cs="Arial" w:ascii="CG Omega" w:hAnsi="CG Omega"/>
          <w:sz w:val="16"/>
          <w:szCs w:val="16"/>
          <w:lang w:val="en-US" w:eastAsia="en-US"/>
        </w:rPr>
        <w:t xml:space="preserve">Kadang-kadang kita membuat </w:t>
      </w:r>
      <w:r>
        <w:rPr>
          <w:rFonts w:cs="Arial" w:ascii="CG Omega" w:hAnsi="CG Omega"/>
          <w:i/>
          <w:sz w:val="16"/>
          <w:szCs w:val="16"/>
          <w:lang w:val="en-US" w:eastAsia="en-US"/>
        </w:rPr>
        <w:t>effort</w:t>
      </w:r>
      <w:r>
        <w:rPr>
          <w:rFonts w:cs="Arial" w:ascii="CG Omega" w:hAnsi="CG Omega"/>
          <w:sz w:val="16"/>
          <w:szCs w:val="16"/>
          <w:lang w:val="en-US" w:eastAsia="en-US"/>
        </w:rPr>
        <w:t xml:space="preserve"> terlalu capek bagaimana membuat orang lain berubah, kalau bisa dengan teguran-teguran yang keras, dengan teriakan yang lebih kencang lagi, tapi Yesus merangkul, lalu orang ini berubah, tergerak dari penerimaan itu karena memang tidak ada orang yang menerima dia. Ada banyak orang yang miskin di dalam penerimaan, bukan miskin bentakan, orang itu bukan karena dia itu terlalu tuli, sampai orang harus berteriak memberitahu dia, kalau tidak berteriak seperti itu, setelah itu  orang jadi tidak mau bertobat, ya mungkin sebagian orang seperti itu, tuli makanya harus berteriak kalau bicara dengan dia. Orang ini bukan orang yang miskin bentakan tetapi orang yang miskin penerimaan, miskin persekutuan, seseorang yang membutuhkan pelukan lebih dari pada pukulan, seorang Zakeus. </w:t>
      </w:r>
    </w:p>
    <w:p>
      <w:pPr>
        <w:pStyle w:val="Normal"/>
        <w:spacing w:lineRule="exact" w:line="168"/>
        <w:ind w:firstLine="360"/>
        <w:jc w:val="both"/>
        <w:rPr/>
      </w:pPr>
      <w:r>
        <w:rPr>
          <w:rFonts w:cs="Arial" w:ascii="CG Omega" w:hAnsi="CG Omega"/>
          <w:sz w:val="16"/>
          <w:szCs w:val="16"/>
          <w:lang w:val="en-US" w:eastAsia="en-US"/>
        </w:rPr>
        <w:t xml:space="preserve">Dalam ayat 8, respon dari pada Zakeus yang diterima oleh Yesus, kita tidak tahu kalimat yang dikatakan dalam ayat 8 ini apakah menyatakan justru dia tidak pernah melakukan itu atau dia pernah melakukan itu, tidak terlalu penting, </w:t>
      </w:r>
      <w:r>
        <w:rPr>
          <w:rFonts w:cs="Arial" w:ascii="CG Omega" w:hAnsi="CG Omega"/>
          <w:i/>
          <w:sz w:val="16"/>
          <w:szCs w:val="16"/>
          <w:lang w:val="en-US" w:eastAsia="en-US"/>
        </w:rPr>
        <w:t>anyway</w:t>
      </w:r>
      <w:r>
        <w:rPr>
          <w:rFonts w:cs="Arial" w:ascii="CG Omega" w:hAnsi="CG Omega"/>
          <w:sz w:val="16"/>
          <w:szCs w:val="16"/>
          <w:lang w:val="en-US" w:eastAsia="en-US"/>
        </w:rPr>
        <w:t xml:space="preserve"> alktab tidak mencatat bagian itu. Yang pasti kita melihat ada respon yang </w:t>
      </w:r>
      <w:r>
        <w:rPr>
          <w:rFonts w:cs="Arial" w:ascii="CG Omega" w:hAnsi="CG Omega"/>
          <w:i/>
          <w:sz w:val="16"/>
          <w:szCs w:val="16"/>
          <w:lang w:val="en-US" w:eastAsia="en-US"/>
        </w:rPr>
        <w:t>sincere</w:t>
      </w:r>
      <w:r>
        <w:rPr>
          <w:rFonts w:cs="Arial" w:ascii="CG Omega" w:hAnsi="CG Omega"/>
          <w:sz w:val="16"/>
          <w:szCs w:val="16"/>
          <w:lang w:val="en-US" w:eastAsia="en-US"/>
        </w:rPr>
        <w:t xml:space="preserve"> dari Zakeus, ini kontras dari cerita orang kaya yang sebelumnya, yang hatinya ada di mamon, yang cinta uang, ada orang kaya yang tidak cinta uang. Zakues adalah seseorang yang seperti ini, maka dia berkata, setengah dari pada milikku akan kuberikan kepada orang miskin, dia seseorang yang punya belas kasihan kepada orang miskin, tidak seperti yang digambarkan oleh banyak orang, tukang peras, tukang tipu, dsb., maka dia kaya. Kalau kita membandingkan kalimat Zakeus ini dengan PL kita akan terkejut, di dalam PL ada hukum yang memang membicarakan bagaimana seseorang yang pernah melakukan pemerasan, merugikan sesamanya dsb., dia harus menggantinya. Ada komentator yang mengatakan, menggantinya 4 kali lipat, ini melampaui Torah, Zakeus mengatakan, saya mengembalikan 4 kali lipat, apa kepentingan dari kalimat ini?</w:t>
      </w:r>
    </w:p>
    <w:p>
      <w:pPr>
        <w:pStyle w:val="Normal"/>
        <w:spacing w:lineRule="exact" w:line="168"/>
        <w:ind w:firstLine="360"/>
        <w:jc w:val="both"/>
        <w:rPr/>
      </w:pPr>
      <w:r>
        <w:rPr>
          <w:rFonts w:cs="Arial" w:ascii="CG Omega" w:hAnsi="CG Omega"/>
          <w:sz w:val="16"/>
          <w:szCs w:val="16"/>
          <w:lang w:val="en-US" w:eastAsia="en-US"/>
        </w:rPr>
        <w:t xml:space="preserve">Inilah pertobatan seseorang yang sejati, kita melihat dimensinya bukan sekedar dimensi, saya orang berdosa, saya percaya kepada Yesus, dosa saya diampuni, saya masuk sorga. Kita melihat di dalam bagian ini ada dimensi komunalnya, orang miskin itu jadi </w:t>
      </w:r>
      <w:r>
        <w:rPr>
          <w:rFonts w:cs="Arial" w:ascii="CG Omega" w:hAnsi="CG Omega"/>
          <w:i/>
          <w:sz w:val="16"/>
          <w:szCs w:val="16"/>
          <w:lang w:val="en-US" w:eastAsia="en-US"/>
        </w:rPr>
        <w:t>include</w:t>
      </w:r>
      <w:r>
        <w:rPr>
          <w:rFonts w:cs="Arial" w:ascii="CG Omega" w:hAnsi="CG Omega"/>
          <w:sz w:val="16"/>
          <w:szCs w:val="16"/>
          <w:lang w:val="en-US" w:eastAsia="en-US"/>
        </w:rPr>
        <w:t xml:space="preserve"> di dalam cerita pertobatan Zakeus, sayang sekali banyak orang-orang kristen injli katanya bertobat, tetapi bertobatnya hanya cerita pribadi, lalu tidak ada </w:t>
      </w:r>
      <w:r>
        <w:rPr>
          <w:rFonts w:cs="Arial" w:ascii="CG Omega" w:hAnsi="CG Omega"/>
          <w:i/>
          <w:sz w:val="16"/>
          <w:szCs w:val="16"/>
          <w:lang w:val="en-US" w:eastAsia="en-US"/>
        </w:rPr>
        <w:t>impact</w:t>
      </w:r>
      <w:r>
        <w:rPr>
          <w:rFonts w:cs="Arial" w:ascii="CG Omega" w:hAnsi="CG Omega"/>
          <w:sz w:val="16"/>
          <w:szCs w:val="16"/>
          <w:lang w:val="en-US" w:eastAsia="en-US"/>
        </w:rPr>
        <w:t xml:space="preserve"> apa-apa di dalam masyarakat, tidak ada. Dia </w:t>
      </w:r>
      <w:r>
        <w:rPr>
          <w:rFonts w:cs="Arial" w:ascii="CG Omega" w:hAnsi="CG Omega"/>
          <w:i/>
          <w:sz w:val="16"/>
          <w:szCs w:val="16"/>
          <w:lang w:val="en-US" w:eastAsia="en-US"/>
        </w:rPr>
        <w:t>precisely the same person</w:t>
      </w:r>
      <w:r>
        <w:rPr>
          <w:rFonts w:cs="Arial" w:ascii="CG Omega" w:hAnsi="CG Omega"/>
          <w:sz w:val="16"/>
          <w:szCs w:val="16"/>
          <w:lang w:val="en-US" w:eastAsia="en-US"/>
        </w:rPr>
        <w:t xml:space="preserve"> seperti waktu dia sebelum bertobat, bedanya sekarang kalau sebelum makan atau tidur berdoa dulu dan dia selalu ke gereja setiap minggu. Dalam bagian ini ada pertobatan dimana pertobatan itu bisa dinikmati juga oleh orang-orang disekitar Zakeus, itu pertobatan. Kita harus hati-hati dengan memelihara kesalehan pribadi lalu kemudian di dalam kehidupan keluarga kecil saja tidak ada komunikasi yang baik, tidak ada cerita yang patut untuk disaksikan, belum lagi bicara tetangga, dst. unit yang lebih besar. Pertobatan Zakeus adalah pertobatan yang bukan hanya urusan pribadi antara dia dan Yesus, tapi ada orang-orang yang lain yang juga diberkati dan terberkati karena cerita pertobatan Zakeus tersebut. Sebenarnya ini adalah cerita </w:t>
      </w:r>
      <w:r>
        <w:rPr>
          <w:rFonts w:cs="Arial" w:ascii="CG Omega" w:hAnsi="CG Omega"/>
          <w:i/>
          <w:sz w:val="16"/>
          <w:szCs w:val="16"/>
          <w:lang w:val="en-US" w:eastAsia="en-US"/>
        </w:rPr>
        <w:t>God Kingdom, not about you and Jesus only</w:t>
      </w:r>
      <w:r>
        <w:rPr>
          <w:rFonts w:cs="Arial" w:ascii="CG Omega" w:hAnsi="CG Omega"/>
          <w:sz w:val="16"/>
          <w:szCs w:val="16"/>
          <w:lang w:val="en-US" w:eastAsia="en-US"/>
        </w:rPr>
        <w:t>, bukan, tetapi ada sekitar yang juga diterangi, Yesus kan mengatakan, Aku menjadikan kamu menjadi garam dan terang dunia. Waktu terang itu hadir tidak mungkin tidak mempengaruhi, tidak ada terang yang terus terang di dalam dirinya sendiri, yang lain tetap gelap, itu terang yang menakutkan. Garam juga waktu masuk ke dalam air, dia larut, dia akan mengasinkan, kalau garam masuk ke dalam air, lalu airnya masih tawar, ini garam apa? Jadi pertobatan Zakeus adalah pertobatan yang seperti ini, bukan pertobatan pribadi saja, tetapi pertobatan yang bisa dinikmati oleh orang-orang disekitarnya.</w:t>
      </w:r>
    </w:p>
    <w:p>
      <w:pPr>
        <w:pStyle w:val="Normal"/>
        <w:spacing w:lineRule="exact" w:line="168"/>
        <w:ind w:firstLine="360"/>
        <w:jc w:val="both"/>
        <w:rPr>
          <w:rFonts w:ascii="CG Omega" w:hAnsi="CG Omega" w:cs="Arial"/>
          <w:sz w:val="16"/>
          <w:szCs w:val="16"/>
          <w:lang w:val="en-US" w:eastAsia="en-US"/>
        </w:rPr>
      </w:pPr>
      <w:r>
        <w:rPr>
          <w:rFonts w:cs="Arial" w:ascii="CG Omega" w:hAnsi="CG Omega"/>
          <w:sz w:val="16"/>
          <w:szCs w:val="16"/>
          <w:lang w:val="en-US" w:eastAsia="en-US"/>
        </w:rPr>
        <w:t>Kemudian Yesus mengatakan, hari ini telah terjadi keselamatan kepada rumah ini, karena orang inipun anak Abraham, sebab Anak Manusia datang untuk mencari dan menyelamatkan yang hilang. Kalau kita membaca Zakeus kan menyatakan komitmennya, setengah dari milikku akan kuberikan kepada orang miskin, sekiranya ada yang kuperas akan kukembalikan 4 kali lipat. Di dalam teologi Lukas, iman yang sejati itu selalu berkaitan dengan perbuatan baik sebagai respon ucapan syukur dari iman yang sejati, karena itu Yesus berani mengkonfirmasikan bahwa keselamatan terjadi di rumah ini. Kita melihat di sini tidak ada benturan antara kalimat Zakeus yang bicara tentang perbuatan baik, tetapi Yesus kemudian tidak menyiram air dingin, kamu jangan pikir bahwa kamu akan diselamatkan karena kamu memberi separuh dari pada milikmu, kamu manusia berdosa akan masuk neraka, tidak ada respon seperti itu, kenapa? Karena perbuatan baik yang dilakukan Zakeus ini adalah respon keselamatan yang dia terima, Yesus yang terlebih dahulu menyelamatkan dia, terlebih dahulu bersekutu, semeja dengan dia, Yesus yang menumpang di rumahnya, Yesus yang menerima dan memeluk dia, dari situ kemudian keluar  perbuatan baik ini.</w:t>
      </w:r>
    </w:p>
    <w:p>
      <w:pPr>
        <w:pStyle w:val="Normal"/>
        <w:spacing w:lineRule="exact" w:line="168"/>
        <w:ind w:firstLine="360"/>
        <w:jc w:val="both"/>
        <w:rPr/>
      </w:pPr>
      <w:r>
        <w:rPr>
          <w:rFonts w:cs="Arial" w:ascii="CG Omega" w:hAnsi="CG Omega"/>
          <w:sz w:val="16"/>
          <w:szCs w:val="16"/>
          <w:lang w:val="en-US" w:eastAsia="en-US"/>
        </w:rPr>
        <w:t xml:space="preserve">Kita harus hati-hati dengan sifat kritis yang kelewatan terhadap perbuatan baik, akhirnya betul-betul tidak ada perbuatan baik, kan kata Calvin, Luther, Paulus tidak boleh, kita harus bergantung pada iman, iman, tidak ada perbuatan baik, itu tidak boleh, nanti dianggap berkontribusi terhadap keselamatan, nanti dianggap sesat, makanya kita diam di dalam iman saja. Gambaran seperti ini omong kosong, saya percaya ini bukan ajaran Calvin, Luther atau Paulus, bukan, tetapi kita melihat di dalam gambaran keseluruhan </w:t>
      </w:r>
      <w:r>
        <w:rPr>
          <w:rFonts w:cs="Arial" w:ascii="CG Omega" w:hAnsi="CG Omega"/>
          <w:i/>
          <w:sz w:val="16"/>
          <w:szCs w:val="16"/>
          <w:lang w:val="en-US" w:eastAsia="en-US"/>
        </w:rPr>
        <w:t>biblical theology</w:t>
      </w:r>
      <w:r>
        <w:rPr>
          <w:rFonts w:cs="Arial" w:ascii="CG Omega" w:hAnsi="CG Omega"/>
          <w:sz w:val="16"/>
          <w:szCs w:val="16"/>
          <w:lang w:val="en-US" w:eastAsia="en-US"/>
        </w:rPr>
        <w:t xml:space="preserve">, ada kaitan yang tidak terpisahkan, seseorang yang diselamatkan, lalu perbuatan baik yang mengikuti, itu jelas sekali. Cerita pertobatan itu bukan cerita pertobatan yang abstrak tetapi pertobatan yang konkrit, yang disertai dengan perbuatan baik, meskipun betul kita harus menambahkan, seseorang diselamatkan bukan karena perbuatan baiknya, bukan. Di dalam </w:t>
      </w:r>
      <w:r>
        <w:rPr>
          <w:rFonts w:cs="Arial" w:ascii="CG Omega" w:hAnsi="CG Omega"/>
          <w:i/>
          <w:sz w:val="16"/>
          <w:szCs w:val="16"/>
          <w:lang w:val="en-US" w:eastAsia="en-US"/>
        </w:rPr>
        <w:t>historical theology</w:t>
      </w:r>
      <w:r>
        <w:rPr>
          <w:rFonts w:cs="Arial" w:ascii="CG Omega" w:hAnsi="CG Omega"/>
          <w:sz w:val="16"/>
          <w:szCs w:val="16"/>
          <w:lang w:val="en-US" w:eastAsia="en-US"/>
        </w:rPr>
        <w:t xml:space="preserve"> kita melihat perkembangan setelah Calvin, Luther, </w:t>
      </w:r>
      <w:r>
        <w:rPr>
          <w:rFonts w:cs="Arial" w:ascii="CG Omega" w:hAnsi="CG Omega"/>
          <w:i/>
          <w:sz w:val="16"/>
          <w:szCs w:val="16"/>
          <w:lang w:val="en-US" w:eastAsia="en-US"/>
        </w:rPr>
        <w:t>next generation</w:t>
      </w:r>
      <w:r>
        <w:rPr>
          <w:rFonts w:cs="Arial" w:ascii="CG Omega" w:hAnsi="CG Omega"/>
          <w:sz w:val="16"/>
          <w:szCs w:val="16"/>
          <w:lang w:val="en-US" w:eastAsia="en-US"/>
        </w:rPr>
        <w:t xml:space="preserve">, orang sibuk untuk membicarakan tanda-tanda keselamatan, di dalam bahasa teologi mereka memakai istilah silogismus praktikus, mencoba untuk melihat sebaliknya. Maksudnya, seseorang itu diselamatkan ada tanda-tandanya yang menyertai bahwa seseorang memiliki keselamatan yang sejati, dari tandanya kita mengetahui bahwa seseorang itu sudah diselamatkan atau belum, jadi penyelidikan yang terbalik. Zakeus menyatakan juga di sini, cerita pertobatannya, iman yang sejati, persis seperti yang dikatakan Yakobus, dari perbuatan baiknya menyatakan bahwa di dalam ada iman yang sejati. Justru imannya itu dinyatakan melalui perbuatan baik ini, waktu dia berkata, aku akan memberikan setengah dari pada milikku kepada orang miskin dan kalau ada yang kuperas, akan kukembalikan 4 kali lipat, Yesus mengatakan, keselamatan telah terjadi kepada rumah ini. Gambaran keselamatan rumah ini, </w:t>
      </w:r>
      <w:r>
        <w:rPr>
          <w:rFonts w:cs="Arial" w:ascii="CG Omega" w:hAnsi="CG Omega"/>
          <w:i/>
          <w:sz w:val="16"/>
          <w:szCs w:val="16"/>
          <w:lang w:val="en-US" w:eastAsia="en-US"/>
        </w:rPr>
        <w:t>household salvation</w:t>
      </w:r>
      <w:r>
        <w:rPr>
          <w:rFonts w:cs="Arial" w:ascii="CG Omega" w:hAnsi="CG Omega"/>
          <w:sz w:val="16"/>
          <w:szCs w:val="16"/>
          <w:lang w:val="en-US" w:eastAsia="en-US"/>
        </w:rPr>
        <w:t xml:space="preserve">, </w:t>
      </w:r>
      <w:r>
        <w:rPr>
          <w:rFonts w:cs="Arial" w:ascii="CG Omega" w:hAnsi="CG Omega"/>
          <w:i/>
          <w:sz w:val="16"/>
          <w:szCs w:val="16"/>
          <w:lang w:val="en-US" w:eastAsia="en-US"/>
        </w:rPr>
        <w:t>common</w:t>
      </w:r>
      <w:r>
        <w:rPr>
          <w:rFonts w:cs="Arial" w:ascii="CG Omega" w:hAnsi="CG Omega"/>
          <w:sz w:val="16"/>
          <w:szCs w:val="16"/>
          <w:lang w:val="en-US" w:eastAsia="en-US"/>
        </w:rPr>
        <w:t xml:space="preserve"> di dalam pembicaraan Lukas dan juga sangat ditekankan di dalam </w:t>
      </w:r>
      <w:r>
        <w:rPr>
          <w:rFonts w:cs="Arial" w:ascii="CG Omega" w:hAnsi="CG Omega"/>
          <w:i/>
          <w:sz w:val="16"/>
          <w:szCs w:val="16"/>
          <w:lang w:val="en-US" w:eastAsia="en-US"/>
        </w:rPr>
        <w:t>theology reformed</w:t>
      </w:r>
      <w:r>
        <w:rPr>
          <w:rFonts w:cs="Arial" w:ascii="CG Omega" w:hAnsi="CG Omega"/>
          <w:sz w:val="16"/>
          <w:szCs w:val="16"/>
          <w:lang w:val="en-US" w:eastAsia="en-US"/>
        </w:rPr>
        <w:t xml:space="preserve">, keselamatan seluruh rumah, termasuk budak-budaknya, jadi bukan hanya Zakeus saja, seluruh rumah, konsep komunal. </w:t>
      </w:r>
    </w:p>
    <w:p>
      <w:pPr>
        <w:pStyle w:val="Normal"/>
        <w:spacing w:lineRule="exact" w:line="168"/>
        <w:ind w:firstLine="360"/>
        <w:jc w:val="both"/>
        <w:rPr>
          <w:rFonts w:ascii="CG Omega" w:hAnsi="CG Omega" w:cs="Arial"/>
          <w:sz w:val="17"/>
          <w:szCs w:val="17"/>
          <w:lang w:val="en-US" w:eastAsia="en-US"/>
        </w:rPr>
      </w:pPr>
      <w:r>
        <w:rPr>
          <w:rFonts w:cs="Arial" w:ascii="CG Omega" w:hAnsi="CG Omega"/>
          <w:sz w:val="16"/>
          <w:szCs w:val="16"/>
          <w:lang w:val="en-US" w:eastAsia="en-US"/>
        </w:rPr>
        <w:t xml:space="preserve">Kalimat terakhir, Anak manusia datang untuk mencari dan menyelamatkan yang hilang. Hilang di dalam pengertian yang pertama, pasti adalah hilang di dalam dosa, yang tidak ada persekutuan dengan Yesus, hilang, lalu Tuhan mencari dia dan akhirnya menemukan. Tetapi juga hilang di tengah-tengah masyarakat, ini gambaran Zakeus yang ditolak </w:t>
      </w:r>
      <w:r>
        <w:rPr>
          <w:rFonts w:cs="Arial" w:ascii="CG Omega" w:hAnsi="CG Omega"/>
          <w:i/>
          <w:sz w:val="16"/>
          <w:szCs w:val="16"/>
          <w:lang w:val="en-US" w:eastAsia="en-US"/>
        </w:rPr>
        <w:t>society</w:t>
      </w:r>
      <w:r>
        <w:rPr>
          <w:rFonts w:cs="Arial" w:ascii="CG Omega" w:hAnsi="CG Omega"/>
          <w:sz w:val="16"/>
          <w:szCs w:val="16"/>
          <w:lang w:val="en-US" w:eastAsia="en-US"/>
        </w:rPr>
        <w:t>, meskipun dia kaya dst., tapi dia hilang di masyarakat, tidak ada orang mau tahu dengan dia, kalau dia mati malah puji Tuhan, tidak ada yang meratap, ini orang yang hilang di masyarakat dan Yesus mencari, menyelamatkan orang yang hilang seperti ini untuk bersekutu bukan hanya dengan Yesus saja, tetapi bersekutu dengan pengikutNya yang lain supaya bisa beribadah bersama-sama, jadi Tuhan memulihkan relasi ini. Kita berharap di dalam kehidupan kita juga terjadi pemulihan seperti ini, bukan pemulihan pribadi saja, antara setiap orang dengan Yesus, kita masing-masing, tetapi seperti Yesus yang mengatakan, telah terjadi keselamatan kepada rumah ini, bukan kepada orang ini dan Zakeus sendiri mengkonfirmasikan, saya akan memberikan setengah kepada orang miskin, jadi lingkup yang besar lagi. Orang ini adalah anak Abraham, anak Abraham bukan hanya satu, ini adalah kumpulan anak-anak Abraham, plural, komunitas yang disebut anak-anak Abraham yang percaya dan beribadah kepada Tuhan. Itu orang-orang yang hilang yang kemudian akhirnya diselamatan olehYesus Kristus. Kiranya Tuhan memberikan kepada kita hati seperti Yesus. Amin.</w:t>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7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77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7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7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7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77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7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7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44)</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44)</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44)</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44)</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00:00Z</dcterms:created>
  <dc:creator>Toshiba</dc:creator>
  <dc:description/>
  <cp:keywords/>
  <dc:language>en-US</dc:language>
  <cp:lastModifiedBy>user</cp:lastModifiedBy>
  <cp:lastPrinted>2013-01-22T06:48:00Z</cp:lastPrinted>
  <dcterms:modified xsi:type="dcterms:W3CDTF">2014-08-09T17:04:00Z</dcterms:modified>
  <cp:revision>4</cp:revision>
  <dc:subject/>
  <dc:title>Yohanes 10:40-42</dc:title>
</cp:coreProperties>
</file>